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重大疾病</w:t>
      </w:r>
      <w:r>
        <w:rPr>
          <w:rFonts w:ascii="宋体" w:hAnsi="宋体" w:cs="宋体"/>
          <w:b/>
          <w:sz w:val="44"/>
          <w:lang w:val="en-US" w:eastAsia="zh-CN"/>
        </w:rPr>
        <w:t>范畴（</w:t>
      </w:r>
      <w:r>
        <w:rPr>
          <w:rFonts w:eastAsia="宋体" w:cs="宋体" w:ascii="宋体" w:hAnsi="宋体"/>
          <w:b/>
          <w:sz w:val="44"/>
          <w:lang w:val="en-US" w:eastAsia="zh-CN"/>
        </w:rPr>
        <w:t>31</w:t>
      </w:r>
      <w:r>
        <w:rPr>
          <w:rFonts w:ascii="宋体" w:hAnsi="宋体" w:cs="宋体"/>
          <w:b/>
          <w:sz w:val="44"/>
          <w:lang w:val="en-US" w:eastAsia="zh-CN"/>
        </w:rPr>
        <w:t>种</w:t>
      </w:r>
      <w:r>
        <w:rPr>
          <w:rFonts w:ascii="宋体" w:hAnsi="宋体" w:cs="宋体"/>
          <w:b/>
          <w:sz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各种原发性恶性肿瘤（原发性癌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急性心肌梗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脑中风后遗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重大器官移植术或造血干细胞移植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冠状动脉搭桥术（或称冠状动脉旁路移植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终末期肾病（或称慢性肾功能衰竭尿毒症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多个肢体缺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急性或亚急性重症肝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良性脑肿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慢性肝功能衰竭失代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脑炎后遗症或脑膜炎后遗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植物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双耳失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双目失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瘫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心脏瓣膜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阿尔茨海默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脑损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帕金森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Ⅲ度烧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原发性肺动脉高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运动神经元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语言能力丧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重型再生障碍性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主动脉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的多发性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的Ⅰ型糖尿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侵蚀性葡萄胎（或称恶性葡萄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系统性红斑狼疮并发重度的肾功能损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严重的原发性心肌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白血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新生儿特定先天性疾病范畴（</w:t>
      </w:r>
      <w:r>
        <w:rPr>
          <w:rFonts w:eastAsia="宋体" w:cs="宋体" w:ascii="宋体" w:hAnsi="宋体"/>
          <w:b/>
          <w:sz w:val="44"/>
          <w:lang w:val="en-US" w:eastAsia="zh-CN"/>
        </w:rPr>
        <w:t>12</w:t>
      </w:r>
      <w:r>
        <w:rPr>
          <w:rFonts w:ascii="宋体" w:hAnsi="宋体" w:cs="宋体"/>
          <w:b/>
          <w:sz w:val="4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唐氏综合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联体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法洛氏四联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完全性大动脉转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显性颅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显性脊柱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先天性脑积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先天性室间隔缺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肺动脉瓣狭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主动脉瓣狭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三尖瓣闭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主动脉弓缩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重性精神疾病范畴（</w:t>
      </w:r>
      <w:r>
        <w:rPr>
          <w:rFonts w:eastAsia="宋体" w:cs="宋体" w:ascii="宋体" w:hAnsi="宋体"/>
          <w:b/>
          <w:sz w:val="44"/>
          <w:lang w:val="en-US" w:eastAsia="zh-CN"/>
        </w:rPr>
        <w:t>13</w:t>
      </w:r>
      <w:r>
        <w:rPr>
          <w:rFonts w:ascii="宋体" w:hAnsi="宋体" w:cs="宋体"/>
          <w:b/>
          <w:sz w:val="44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痴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癫痫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颅脑损伤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慢性酒精中毒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精神分裂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持久的妄想性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分裂情感性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躁狂发作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伴有精神病性症状和冲动行为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双相情感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抑郁发作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伴有精神病性症状和自杀行为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复发性抑郁障碍（伴有持续和严重社会功能损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精神发育迟滞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中度及以上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精神发育迟滞伴发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劳动功能障碍</w:t>
      </w:r>
      <w:r>
        <w:rPr>
          <w:rFonts w:eastAsia="宋体" w:cs="宋体" w:ascii="宋体" w:hAnsi="宋体"/>
          <w:b/>
          <w:sz w:val="44"/>
          <w:lang w:val="en-US" w:eastAsia="zh-CN"/>
        </w:rPr>
        <w:t>1-6</w:t>
      </w:r>
      <w:r>
        <w:rPr>
          <w:rFonts w:ascii="宋体" w:hAnsi="宋体" w:cs="宋体"/>
          <w:b/>
          <w:sz w:val="4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eastAsia="宋体" w:cs="宋体"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缺失或功能完全丧失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其他器官不能代偿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特殊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生活完全或大部分不能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严重缺损或畸形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有严重功能障碍或并发症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特殊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或生活大部分不能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严重缺损或畸形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有严重功能障碍或并发症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特殊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或生活部分不能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严重缺损或畸形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有严重功能障碍或并发症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特殊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生活可以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大部分缺损或明显畸形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有较重功能障碍或并发症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一般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生活能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级：器官大部分缺损或明显畸形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有中等功能障碍或并发症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存在一般医疗依赖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生活能自理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b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1:00Z</dcterms:created>
  <dc:creator>Administrator</dc:creator>
  <dc:description/>
  <dc:language>en-US</dc:language>
  <cp:lastModifiedBy>Administrator</cp:lastModifiedBy>
  <dcterms:modified xsi:type="dcterms:W3CDTF">2018-04-24T0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