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福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省直机关基层工会分类编号总目录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版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001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纪律检查委员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002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办公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2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委办公厅文印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2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温泉宾馆（鲤鱼洲宾馆）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003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组织部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3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委组织部交流干部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003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福建富闽基金会办公室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宣传部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5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统战部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委统战部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社会主义学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中华职业教育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国民党革命委员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民主同盟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民主建国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民主促进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农工民主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致公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三学社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湾民主自治同盟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5A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工商业联合会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政法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06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法学会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台湾工作办公室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机构编制委员会办公室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省直机关工作委员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老干部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老年大学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老干部活动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机关干休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属机关离休干部休养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老年报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0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属机关幼儿园古田村分园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党校福建行政学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委党史研究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2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革命历史纪念馆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档案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大常委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政协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高级人民法院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6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铁路运输法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检察院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政府办公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18A01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民政府驻北京办事处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发展和改革委员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0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教育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教育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教育考试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教育装备管理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普通教育教学研究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教育科学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电化教育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业技术教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教育电视台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教育杂志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工业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理工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建筑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邮电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第二轻工业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市第一中学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0B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市实验小学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1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科学技术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学技术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知识产权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知识产权信息公共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知识产权维权援助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对外科技交流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发展研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厅星火计划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学技术信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微生物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测试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开发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联合国南南合作网示范基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亚太食用菌培训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高新技术创业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省科技厅农牧业科研中试中心工会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1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型中小企业技术创新资金管理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2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经济和信息化委员会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经济和信息化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散装水泥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发展新型建筑材料领导小组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电子产品监督检验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A022B0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经贸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无线电监测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机械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A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市无线电管理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节能监察（监测）中心（省经济技术服务中心）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城镇集体工业联合社机关工会（省工艺美术行业发展促进中心工会）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工艺美术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经济社团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经济和信息化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2B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中小企业服务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3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直卫生和计划生育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卫生和计划生育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疾病预防控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卫生计生监督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业病与化学中毒预防控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血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医学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立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肿瘤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妇幼保健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3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级机关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23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老年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23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计划生育科学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23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卫生和计划生育研究宣传教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23A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计划生育药具管理站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民族与宗教事务厅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5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公安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公安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5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公安厅交通警察总队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5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警察学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国家安全厅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民政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民政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老龄工作委员会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利彩票发行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减灾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军用饮食供应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民政学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8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司法厅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司法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省司法厅戒毒管理局工会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女子司法强制隔离戒毒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未成年人司法强制隔离戒毒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榕城司法强制隔离戒毒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州司法强制隔离戒毒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8A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闽江司法强制隔离戒毒所（省司法戒毒医院）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29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财政厅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厅国库支付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投资评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C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厅劳动服务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E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注册会计师协会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A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医疗保险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29A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医疗保障管理委员会办公室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0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力资源和社会保障厅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机关事业社会保险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劳动就业服务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社会劳动保险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A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城乡居民社会养老保险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A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劳动保障监察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业培训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技师学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第二高级技工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信息技术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业介绍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事考试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转业军官管理服务中心与省公务员培训中心联合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0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退休职工活动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国土资源厅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2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环境保护厅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保护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监察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保护宣传教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固体废物及化学品环境管理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应急与事故调查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影响评价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监测中心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辐射环境监督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近岸海域环境监测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2B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国家大气环境背景值武夷山监测站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3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住房和城乡建设厅直属机关工会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03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省住房和城乡建设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3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建设工程质量安全监督总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3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建设工程造价管理总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3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城乡规划设计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3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建设执业资格注册管理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4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交通运输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运输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公路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运输管理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综合行政执法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建设质量安全监督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A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规划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规划设计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科学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工程造价管理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信息通信与应急处置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10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湄洲湾港口管理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经济科技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交通运输人才职业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公路职工温泉疗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4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公路管理局路网应急保障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农业厅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6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林业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林业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林业调查规划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林业勘察设计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林业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生态工程职业技术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6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植物园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水利厅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文水资源勘测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州水文水资源勘测分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洪水预警报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A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土保持监督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土保持试验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村饮水安全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建设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经济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水电勘测设计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规划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水电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溪源水库管理处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资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河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水电工程质量监督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文水资源勘测局闽江河口水文实验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7B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政监察总队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8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海洋与渔业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洋与渔业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洋与渔业执法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洋环境与渔业资源监测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产技术推广总站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洋预报台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淡水水产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产设计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海洋职业技术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8E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渔业互保协会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39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商务厅直属机关工会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03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省商务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外经贸干部培训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对外经济贸易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国际投资促进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贸易促进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国际经济技术合作促进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外经贸人才交流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酒类管理办公室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39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电子口岸管理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0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文化厅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文化厅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文化稽查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博物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艺术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图书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少年儿童图书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美术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民俗博物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8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昙石山遗址博物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09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闽越王城博物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艺术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艺术职业学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人民艺术剧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杂技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京剧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实验闽剧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芳华越剧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歌舞剧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民剧场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B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文艺大厦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0C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文艺音像出版社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审计厅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政府外事办公室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2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外事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2C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外国机构服务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政府国有资产监督管理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3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产权交易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地方税务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工商行政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5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工商行政管理学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6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质量技术监督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质量技术监督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产品质量检验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标准化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计量科学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特种设备检验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纤维检验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质量技术监督局行政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工业产品生产许可证审查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6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方圆标志认证委员会福建审核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新闻出版广电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新闻出版广电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广播电视监测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广播电视节目收听收看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新闻出版广电总局五五二台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广播电影电视总局东南广播电视维护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出版物监测与研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7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新闻出版广电稽查总队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8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体育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体育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体育局后勤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体育职业技术学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青少年体育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体育科学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篮排球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举重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射击射箭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奥林匹克体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游泳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武术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体操技巧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乒羽网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田径自行车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重竞技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体育彩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老年人体育工作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省体育用品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8B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社会体育指导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安全生产监督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9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重大危险源监控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9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安全生产执法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49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安全生产科学研究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统计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1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旅游发展委员会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旅游发展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1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旅游质量监督管理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1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旅游宣传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1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旅游信息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2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粮食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粮食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2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粮食工程设计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2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粮油科研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2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工贸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2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粮油质量监测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3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食品药品监督管理局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药品监督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药品监督管理局后勤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药品监督管理局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药品质量检验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药品不良反应监测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药品认证审评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3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医疗器械与药品包装材料检验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物价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政府侨务办公室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5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侨报社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人民防空办公室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6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防指挥所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6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防（民防）指挥信息保障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6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防建筑设计研究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机关事务管理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机关事务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单位住房公积金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鳌峰洲住宅管理中心联合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屏山大院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属机关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屏西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屏东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广厦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象峰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礼宾车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机关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单位住宅建设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C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直物业管理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7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湖宾馆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58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监狱管理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监狱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州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榕城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闽江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女子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仓山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6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清监狱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司法警察训练总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A08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未成年犯管教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58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建新医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4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总工会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总工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总工会劳动模范疗休养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金鸡山温泉疗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总工会干部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工科技教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造杂志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国际海员俱乐部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4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职工服务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主义青年团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5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共产主义青年团福建省团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5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青年人才开发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5C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青年杂志社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6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妇女联合会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妇女联合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实验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儿童保育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金山幼儿园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妇女干部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妇女儿童活动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省妇联家庭关爱服务中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妇联法律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6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峡姐妹杂志社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科学技术协会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学技术协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青少年科技活动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学技术咨询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科技职业技术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7B05</w:t>
      </w:r>
      <w:r>
        <w:rPr>
          <w:rFonts w:ascii="仿宋_GB2312" w:hAnsi="仿宋_GB2312" w:cs="楷体" w:eastAsia="仿宋_GB2312"/>
          <w:sz w:val="32"/>
          <w:szCs w:val="32"/>
        </w:rPr>
        <w:t>省农村科普服务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社会科学界联合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6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文学艺术界联合会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69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画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069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冰心文学馆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归国华侨联合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台湾同胞联谊会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2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残疾人联合会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残疾人联合会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2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残疾人康复教育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2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残疾人劳动就业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2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残疾人体育运动管理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2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残疾人辅助器具资源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国际贸易促进委员会福建省委员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红十字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国家税务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福州海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6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尾海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出入境检验检疫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出入境检验检疫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出入境检验检疫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A02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机场出入境检验检疫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A03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潭检验检疫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国际旅行卫生保健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检验检疫局机关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出入境检验检疫局检验检疫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出入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验检疫局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C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诚服务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7C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检验认证集团福建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8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气象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台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灾害防御技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科学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候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大气探测技术保障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O78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局机关服务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A078B09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气象宣传科普教育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7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地震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0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通信管理局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80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通信管理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80A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专用通信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080C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八闽通信人才交流服务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邮政管理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煤矿安全监察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财政部驻福建省财政监察专员办事处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家统计局福建调查总队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A0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家能源局福建监管办公室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A08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海员工会福建海事局机关委员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087A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海员工会福建海事局后勤管理中心委员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政府发展研究中心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地方志编纂委员会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社会科学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4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农业科学院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农业经济与科技信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植物保护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农业生态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土壤肥料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食用菌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水稻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作物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畜牧兽医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生物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农业工程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果树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农业生物资源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农业质量标准与检测技术研究所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4B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科学院科技干部培训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政府投资项目评审中心（省工程咨询中心）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供销合作社联合社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6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经济学校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6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商贸学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地质矿产勘查开发局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质勘查开发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质测绘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质测试研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质工程勘察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4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核工业二九四大队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质调查研究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B007B0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山水大酒店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7B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地矿建设大队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库区移民开发局工会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008B0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福建工程移民职业技术学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09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测绘地理信息局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测绘地理信息局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9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制图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9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测绘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9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基础地理信息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09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测绘产品质量监督检验站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煤田地质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铁路建设办公室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海峡人才市场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经济信息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B014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公共资源交易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B01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福建人民武装学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6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日报社（报业集团）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6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峡都市报社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7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广播影视集团直属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广播影视集团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播电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输发射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广播电视报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B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音像资料馆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B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海峡广播影视译制中心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C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峡世纪（福建）影视文化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C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东南卫星传媒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17C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广电新媒体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科学院福建物质结构研究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冶金地质总局二局机关工会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019B0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福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岩土工程勘察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B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船级社福建分社工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海峡出版发行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新闻出版后勤服务有限公司（省新闻出版物业管理有限公司）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人民出版社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教育出版社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科学技术出版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海峡文艺出版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少年儿童出版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美术出版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电子音像出版社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画报社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新华发行（集团）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出版对外贸易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图书联合发行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华彩印务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01C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海峡出版物资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2Z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广电网络集团股份有限公司直属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轻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控股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交通运输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冶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控股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船舶工业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汽车工业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建工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能源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投资开发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旅游发展集团有限公司总部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11C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华闽实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11C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中旅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011C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工业技术展览交流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机电（控股）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电子信息（集团）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014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光学技术研究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014B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电子技术研究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国有资产管理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015B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二轻工业研究所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农村信用社联合社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兴业证券股份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中福对外劳务合作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乡镇企业联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投资有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州建发实业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石化销售有限公司福建石油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石化森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石油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石油天然气股份有限公司福建销售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7W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化泉州石化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储备粮管理总公司福建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烟草总公司福建省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厦门航空有限公司福州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航空技术进出口福建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电建集团福建省电力勘测设计院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华安财产保险股份公司福建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永诚财产保险福建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省旅游有限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长江三峡集团福建能源投资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平安人寿保险股份有限公司福建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C03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平安养老保险股份有限公司福建分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0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环境保护设计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C04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新华社福建分社工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人民银行福州中心支行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银行业监督管理委员会福建监管局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省高速公路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兴业银行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电信集团福建分公司本部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移动通信集团福建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联合网络通信有限公司福建省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网福建省电力公司有限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009D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网福建省电力有限公司管理培训中心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电福建电力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邮政集团工会福建省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福建石化集团直属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012D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石油化学工业设计院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012D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福化工贸股份有限公司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012D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化地质矿山总局福建地质勘查院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工商银行福建省分行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农业银行福建省分行机关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D015D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农业银行农银大学福建分校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银行福建省分行本部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建设银行福建省分行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交通银行福建省分行本部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上海浦东发展银行福州分行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人寿保险股份有限公司福建省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2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长城资产管理股份有限公司福建省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2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华融资产管理股份有限公司福建省分公司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（福建）对外贸易中心集团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3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大唐国际发电股份有限公司福建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3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华能集团公司福建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3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水利水电第十六工程局有限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3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人民财产保险股份有限公司福建省分公司机关工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D03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民用航空华东地区空中交通管理局福建分局工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D03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华福证券有限公司工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D03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兴业国际信托有限公司工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质量协会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食品工业协会工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保险行业协会工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0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建永福电力设计股份有限公司工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3:00Z</dcterms:created>
  <dc:creator>lenovo</dc:creator>
  <dc:description/>
  <dc:language>en-US</dc:language>
  <cp:lastModifiedBy>Christy</cp:lastModifiedBy>
  <cp:lastPrinted>2018-02-12T16:42:00Z</cp:lastPrinted>
  <dcterms:modified xsi:type="dcterms:W3CDTF">2018-03-05T01:30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