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pacing w:val="12"/>
          <w:sz w:val="36"/>
          <w:szCs w:val="36"/>
        </w:rPr>
      </w:pPr>
      <w:r>
        <w:rPr>
          <w:rFonts w:ascii="宋体" w:hAnsi="宋体" w:cs="宋体"/>
          <w:b/>
          <w:spacing w:val="12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3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3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34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4"/>
          <w:sz w:val="44"/>
          <w:szCs w:val="44"/>
        </w:rPr>
        <w:t>省直机关“最美逆行者”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12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1"/>
        <w:gridCol w:w="7174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游孙权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政府办公厅文教处二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  翔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委组织部人才工作处副处长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委人才工作领导小组办公室副主任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宁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委宣传部二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章学俊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发改委能源发展处一级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伏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工信厅频管处三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游文杰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禁毒总队政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毛一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机关党委团委书记、三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  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宣传处二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  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刑事技术总队一级技术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金炼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省公安厅教育处心理健康指导室主任、四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旭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办公室四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明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警保部四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加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治安总队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丛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刑侦总队三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  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刑侦总队三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清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禁毒总队一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交警总队交管处一级技术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国保总队二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经侦总队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宪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刑技总队三支队四级技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铁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反恐总队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  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公安厅科通处四级技术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赖志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福建警察学院警察体育教学训练部讲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轩坚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福建警察学院警察战术系教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绍荣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福建警察学院计算机与信息安全管理系教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瑞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财政厅社保处二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宁永鑫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卫健委人事处一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宇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卫健委一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卫健委二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世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卫健委医政处三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劲松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金章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免疫规划所主管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建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省疾病预防控制中心结核病麻风病防治所主管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赖善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卫生检验检测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戴志松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结核病麻风病防治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枝妙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坚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卫生检验检测所主管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祖毅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应急处置与疫情管理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欧光忠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健康教育促进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游丽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主管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海荣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免疫规划所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伟毅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免疫规划所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本翔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健康教育促进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美增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冬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免疫规划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志强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免疫规划所主管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丽贞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木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地方病及慢性非传染性疾病防治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典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主管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祥炬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地方病及慢性非传染性疾病防治所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詹小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爱国卫生工作所主管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腾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传染病防治所主管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齐孝旗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疾病预防控制中心应急处置与疫情管理所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科主任、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秀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巧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长、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拔威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魏  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镜清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  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神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碧霞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蓝钰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党委副书记、金山医院党委书记、工会主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钱  欣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、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诚栋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护士长、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晓芬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刚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洪东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  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锋峰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凝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玉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吕少静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进椅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炜维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鸿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菲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护士长、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松长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薛贻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玲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晓君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晓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思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平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奇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艳民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华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伟燊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坤宝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宗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傅振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电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敦雁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建满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综合办副主任、团委书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美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督导、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锋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急救中心主任、医院副院长、主任医师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  凯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、副处长、副研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  剑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医务部负责人、助理研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荣国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任、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世荣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支部书记、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阳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龙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泳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小滨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姚秀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丽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海洋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炆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  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云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龚  峥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子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晗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雪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继兴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开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春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家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丽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一顺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钗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莹超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滇恬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胜利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先锃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章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连双庆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桂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俞  顺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任 、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副护士长、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碧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护士长、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雨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副护士长、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  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长、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魏平珠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长、副主任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芝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副护士长、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危艳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长、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巧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嘉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清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瑶瑶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凤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霞霞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邱丽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俞慧琴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晓娜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燕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婷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  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欧旸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  岚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功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燕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官慧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丽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巧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淑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小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尤晗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永栋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文静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金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水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嫣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艳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涵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云昂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婧婧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剑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灵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胜兰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晓鸿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泽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官鸿铃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德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文博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涂村招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水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萍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艺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皇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文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小春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璐春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燕云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游菊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  健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丽丽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董  浩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  铤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高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素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瑞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伟达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逍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宜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婷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慧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晓青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勤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连铭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雪琼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秋旸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丽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雨雯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凌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纪阳森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玲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扬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连仁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红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姚文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天赐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蓉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戴小桑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苏云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晓燕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明珠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丽云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晓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瑛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  慧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士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慧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玲玲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惠冰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医院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建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立金山医院助理研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  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肿瘤医院重症医学科副主任、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肿瘤医院重症医学副主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肿瘤医院重症医学主治医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赐娟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妇幼保健院儿童重症医学科护理组长、护理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妇幼保健院医院感染管理副主任技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妇幼保健院护理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建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妇幼保健院护理护师</w:t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妇幼保健院护理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洪  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妇幼保健院护理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级机关医院神经内科主管护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建明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卫生计生监督所一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海龄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卫生计生监督所一级主任科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祝连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七监区二十分监区指导员二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阮文虹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一监区一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七监区二十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柳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五监区监区长、四级高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佩颖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一监区第三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  丽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省女子监狱第一监区第三分监区指导员、三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翁  钦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二监区第四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  瑾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二监区第五分监区分监区长、二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萍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二监区第六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建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三监区第七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秀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三监区第八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萍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三监区第九分监区副分监区长、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邱  晴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四监区第十一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凌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四监区第十一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方圆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四监区第十二分监区一级警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书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五监区第十三分监区副分监区长、四级警长</w:t>
            </w:r>
          </w:p>
        </w:tc>
      </w:tr>
      <w:tr>
        <w:trPr>
          <w:trHeight w:val="580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斐彬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五监区第十四分监区二级警长</w:t>
            </w:r>
          </w:p>
        </w:tc>
      </w:tr>
      <w:tr>
        <w:trPr>
          <w:trHeight w:val="565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贞贞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五监区第十四分监区四级警长</w:t>
            </w:r>
          </w:p>
        </w:tc>
      </w:tr>
      <w:tr>
        <w:trPr>
          <w:trHeight w:val="565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樱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五监区第十四分监区四级警长</w:t>
            </w:r>
          </w:p>
        </w:tc>
      </w:tr>
      <w:tr>
        <w:trPr>
          <w:trHeight w:val="595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饶程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五监区第十五分监区四级警长</w:t>
            </w:r>
          </w:p>
        </w:tc>
      </w:tr>
      <w:tr>
        <w:trPr>
          <w:trHeight w:val="595" w:hRule="atLeast"/>
        </w:trPr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赖丽丽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六监区副教导员、二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闽娥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六监区第十六分监区副分监区长、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严  旭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六监区第十八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常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七监区第二十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明敏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七监区第十九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小草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八监区第二十二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左  政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八监区第二十四分监区一级警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伍  婷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第八监区第二十三分监区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春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医院四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戎芳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省女子监狱医院二级警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  宇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中国邮政集团公司省福州邮区中心局邮件运输中心干线车队驾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  磊</w:t>
            </w:r>
          </w:p>
        </w:tc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中国邮政集团公司省福州邮区中心局邮件运输中心干线车队驾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cp:lastPrinted>2020-06-12T09:55:00Z</cp:lastPrinted>
  <dcterms:modified xsi:type="dcterms:W3CDTF">2020-06-18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