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直机关历年受表彰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全国模范职工之家”名单（第二批）</w:t>
      </w:r>
    </w:p>
    <w:p>
      <w:pPr>
        <w:pStyle w:val="Normal"/>
        <w:spacing w:before="0" w:after="28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按获评时间排序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5"/>
        <w:gridCol w:w="162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30"/>
                <w:szCs w:val="30"/>
              </w:rPr>
              <w:t>受表彰时间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省审计厅机关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省总工会机关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省气象局机关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省肿瘤医院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省计量科学研究院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省地质调查研究院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1418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直机关历年受表彰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福建省模范职工之家”名单（第二批）</w:t>
      </w:r>
    </w:p>
    <w:p>
      <w:pPr>
        <w:pStyle w:val="Normal"/>
        <w:spacing w:lineRule="exact" w:line="500" w:before="0" w:after="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获评时间排序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620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30"/>
                <w:szCs w:val="30"/>
              </w:rPr>
              <w:t>受表彰时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福州第一中学工会委员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0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交通工程造价管理站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运输管理局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委统战部机关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人民检察院机关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国家安全厅机关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新闻出版广电局机关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科学技术协会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航空有限公司福州分公司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地质矿产勘查开发局机关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建第二轻工业学校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职业病与化学中毒预防控制中心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立医院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交通综合行政执法总队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交通规划办公室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纤维检验局工会委员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福清监狱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气象局机关服务中心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农业科学院作物研究所工会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928" w:footer="141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8:00Z</dcterms:created>
  <dc:creator>lenovo</dc:creator>
  <dc:description/>
  <cp:keywords/>
  <dc:language>en-US</dc:language>
  <cp:lastModifiedBy>User</cp:lastModifiedBy>
  <cp:lastPrinted>2018-08-29T11:37:00Z</cp:lastPrinted>
  <dcterms:modified xsi:type="dcterms:W3CDTF">2018-09-06T08:36:00Z</dcterms:modified>
  <cp:revision>5</cp:revision>
  <dc:subject/>
  <dc:title>关于“省直机关历年获评的全国、省</dc:title>
</cp:coreProperties>
</file>