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直机关历年受表彰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全国模范职工之家”名单（第一批）</w:t>
      </w:r>
    </w:p>
    <w:p>
      <w:pPr>
        <w:pStyle w:val="Normal"/>
        <w:spacing w:lineRule="exact" w:line="560" w:before="0" w:after="2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按获评时间排序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受表彰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楷体_GB2312;微软雅黑" w:hAnsi="楷体_GB2312;微软雅黑" w:eastAsia="楷体_GB2312;微软雅黑" w:cs="楷体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地方税务局机关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 w:cs="楷体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经济和信息化委员会机关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电建集团福建省电力勘测设计院有限公司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公路管理局机关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疾病预防控制中心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地质测绘院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高级人民法院机关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烟草总公司福建省公司机关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机械科学研究院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交通科学技术研究所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经济学校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妇幼保健院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林业厅机关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产品质量检验研究院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交通规划设计院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血液中心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煤田地质局机关工会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直机关历年受表彰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福建省模范职工之家”名单（第一批）</w:t>
      </w:r>
    </w:p>
    <w:p>
      <w:pPr>
        <w:pStyle w:val="Normal"/>
        <w:spacing w:lineRule="exact" w:line="600" w:before="0" w:after="2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按获评时间排序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受表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楷体_GB2312;微软雅黑" w:hAnsi="楷体_GB2312;微软雅黑" w:eastAsia="楷体_GB2312;微软雅黑" w:cs="楷体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核工业二九四大队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 w:cs="楷体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财政厅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9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科学院福建物质结构研究所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9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农业科学院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9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工商行政管理局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级机关医院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水利水电勘测设计院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人大常委会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海洋与渔业厅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物价局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社会主义学院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州植物园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图书馆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农业厅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出入境检验检疫局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地质测试研究中心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气象台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文化厅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纪律检查委员会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人民政府办公厅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峡都市报社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永福电力设计股份有限公司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委党校福建行政学院机关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地矿建设大队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直属机关幼儿园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气象科学研究所工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37" w:top="1928" w:footer="1418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imes New Roman"/>
      <w:b/>
      <w:bCs w:val="false"/>
      <w:color w:val="0000FF"/>
      <w:sz w:val="24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2"/>
    <w:basedOn w:val="Normal"/>
    <w:qFormat/>
    <w:pPr/>
    <w:rPr>
      <w:rFonts w:ascii="Calibri" w:hAnsi="Calibri" w:eastAsia="仿宋_GB2312;微软雅黑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7:00Z</dcterms:created>
  <dc:creator>user</dc:creator>
  <dc:description/>
  <cp:keywords/>
  <dc:language>en-US</dc:language>
  <cp:lastModifiedBy>User</cp:lastModifiedBy>
  <cp:lastPrinted>2018-07-31T09:27:00Z</cp:lastPrinted>
  <dcterms:modified xsi:type="dcterms:W3CDTF">2018-09-06T08:01:00Z</dcterms:modified>
  <cp:revision>4</cp:revision>
  <dc:subject/>
  <dc:title>省直机关工会工作联系片     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