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太极拳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极拳是中华民族的文化瑰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作为一种独特的身心锻炼方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中国养生学中占据着重要地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中华民族的繁衍生息作出过杰出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习近平在人民大会堂会见英国剑桥公爵威廉王子时表示，中英在武术、气功等项目上还将举行一系列交流和赛事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，国务院办公厅颁布的《中医药健康服务发展规划（</w:t>
      </w:r>
      <w:r>
        <w:rPr>
          <w:rFonts w:eastAsia="仿宋" w:cs="仿宋" w:ascii="仿宋" w:hAnsi="仿宋"/>
          <w:color w:val="000000"/>
          <w:sz w:val="32"/>
          <w:szCs w:val="32"/>
        </w:rPr>
        <w:t>2015-2020</w:t>
      </w:r>
      <w:r>
        <w:rPr>
          <w:rFonts w:ascii="仿宋" w:hAnsi="仿宋" w:cs="仿宋" w:eastAsia="仿宋"/>
          <w:color w:val="000000"/>
          <w:sz w:val="32"/>
          <w:szCs w:val="32"/>
        </w:rPr>
        <w:t>年）》中，明确指出要大力推广太极拳等中医传统运动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，国务院印发的《全民健身计划（</w:t>
      </w:r>
      <w:r>
        <w:rPr>
          <w:rFonts w:eastAsia="仿宋" w:cs="仿宋" w:ascii="仿宋" w:hAnsi="仿宋"/>
          <w:color w:val="000000"/>
          <w:sz w:val="32"/>
          <w:szCs w:val="32"/>
        </w:rPr>
        <w:t>2016-2020</w:t>
      </w:r>
      <w:r>
        <w:rPr>
          <w:rFonts w:ascii="仿宋" w:hAnsi="仿宋" w:cs="仿宋" w:eastAsia="仿宋"/>
          <w:color w:val="000000"/>
          <w:sz w:val="32"/>
          <w:szCs w:val="32"/>
        </w:rPr>
        <w:t>年）》中，提出要积极扶持推广太极拳等民族传统运动项目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，中共中央、国务院颁布《“健康中国</w:t>
      </w:r>
      <w:r>
        <w:rPr>
          <w:rFonts w:eastAsia="仿宋" w:cs="仿宋" w:ascii="仿宋" w:hAnsi="仿宋"/>
          <w:color w:val="000000"/>
          <w:sz w:val="32"/>
          <w:szCs w:val="32"/>
        </w:rPr>
        <w:t>2030”</w:t>
      </w:r>
      <w:r>
        <w:rPr>
          <w:rFonts w:ascii="仿宋" w:hAnsi="仿宋" w:cs="仿宋" w:eastAsia="仿宋"/>
          <w:color w:val="000000"/>
          <w:sz w:val="32"/>
          <w:szCs w:val="32"/>
        </w:rPr>
        <w:t>规划纲要》，又将太极拳列为扶持推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太极拳的文化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太极拳是太极文化的载体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太极文化通过太极拳这样一种形式来展现其深厚的内涵。表面上看它是一个拳种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是一项体育锻炼项目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但是经过千百年的传承和发展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衍生出了太极文化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太极文化融合了儒、释、道、武、医各家之道义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更加深化了太极拳之内涵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使其更加的有血、有肉、有灵魂。这是其它任何体育项目及外家拳种所不可及的。有人说太极拳是武拳文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有的说太极拳是文化拳、是棉拳、是水性太极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这些称谓都体现出了太极拳的“松柔”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Calibri;Lucida Sans"/>
          <w:bCs/>
          <w:sz w:val="32"/>
          <w:szCs w:val="32"/>
        </w:rPr>
        <w:t> </w:t>
      </w:r>
      <w:r>
        <w:rPr>
          <w:rFonts w:ascii="仿宋" w:hAnsi="仿宋" w:cs="仿宋" w:eastAsia="仿宋"/>
          <w:bCs/>
          <w:sz w:val="32"/>
          <w:szCs w:val="32"/>
        </w:rPr>
        <w:t>从习练太极拳的角度来说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这就是一个“练功夫”的过程。从太极文化的角度来说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这是一个“舍得”的过程。就是先要舍掉你身上固有的“僵力、拙力”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舍掉你脑子里的那些“世俗、世故”的东西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太极功夫才能够上身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才会有所“得”。所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要练好太极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首先要“舍得”。习练太极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就是一个不断的“舍”的过程。这是太极文化的“大智慧”。</w:t>
      </w:r>
      <w:r>
        <w:rPr>
          <w:rFonts w:ascii="Calibri;Lucida Sans" w:hAnsi="Calibri;Lucida Sans" w:cs="Calibri;Lucida Sans" w:eastAsia="仿宋"/>
          <w:bCs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太极拳是内家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是以“绵里藏针、柔中有刚、以柔克刚”而著称的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更有“极慢到极快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极柔到极刚、遇柔即柔、遇刚则刚”之百变特性。这就是太极拳推手的“不丢不顶‘沾连粘随、随曲就伸”原则。拼的不是力量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而是智慧、是“道”。太极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孕藏着中国古老的哲理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可运用于做人、理家、管理企业、以及安邦治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习练太极拳的五大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锻炼神经系统提高感官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练习太极拳要求心静用意。练拳时大脑皮质运动中枢和第二信号系统处于高度的兴奋集中状态，而皮质的其他大部分地区则处于抑制状态，这对于某些慢性疾病患者十分有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练习时的“眼随手转”和推手中的“推荡往来”，有助于视神经和皮肤反应能力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有助于心血管系统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Arial" w:hAnsi="Arial" w:cs="Arial"/>
          <w:color w:val="3D4658"/>
          <w:spacing w:val="23"/>
        </w:rPr>
      </w:pPr>
      <w:r>
        <w:rPr>
          <w:rFonts w:ascii="仿宋" w:hAnsi="仿宋" w:cs="仿宋" w:eastAsia="仿宋"/>
          <w:sz w:val="32"/>
          <w:szCs w:val="32"/>
        </w:rPr>
        <w:t>练习太极拳要气沉丹田，腹式呼吸时膈肌和腹肌收缩与舒张，促进血液循环。同时，肌肉活动时毛细血管充分开放，加速静脉和淋巴的回流速度，改善微循环，从而减轻心脏负担，有助于保持心脏、血管和淋巴系统的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增强呼吸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长细缓的呼吸特点，对提高肺部的通气和换气功能有良好作用。长期练习者，呼吸频率会减少，肺活量和呼吸差会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促进物质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神经系统对内脏器官调节过程的改善，对肠胃也起到按摩作用，促进肝内血液循环，增强肾上腺素的分泌功能，改善体内的物质代谢。长期练习太极拳，可以增进食欲，促进消化，降低胆固醇含量和软化动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加强肌肉骨骼系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太极拳动中有静、静中有动的弧线动作，也使得全身肌肉群和肌肉纤维运动加强，使关节囊和关节韧带在肌肉的牵拉运动中得到良好锻炼，加强了关节的稳固性、柔韧性和灵活性。太极拳的练习对于畅通经络、刺激穴位等都十分有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太极拳不仅是武术，它还是健身术、</w:t>
      </w:r>
      <w:hyperlink r:id="rId2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养生</w:t>
        </w:r>
      </w:hyperlink>
      <w:r>
        <w:rPr>
          <w:rFonts w:ascii="仿宋" w:hAnsi="仿宋" w:cs="仿宋" w:eastAsia="仿宋"/>
          <w:bCs/>
          <w:sz w:val="32"/>
          <w:szCs w:val="32"/>
        </w:rPr>
        <w:t>术，尤其在医术上作为医疗手段很起作用，但不是绝对的，不是练拳治百病，长生不老。前面讲过，对某些慢性疾病是有一定疗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习练太极拳的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150" w:after="150"/>
        <w:ind w:left="0" w:right="0" w:firstLine="48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/>
          <w:bCs/>
          <w:kern w:val="2"/>
          <w:sz w:val="32"/>
          <w:szCs w:val="32"/>
        </w:rPr>
        <w:t>、</w:t>
      </w:r>
      <w:r>
        <w:rPr>
          <w:rFonts w:ascii="仿宋" w:hAnsi="仿宋" w:cs="仿宋"/>
          <w:bCs/>
          <w:kern w:val="2"/>
          <w:sz w:val="32"/>
          <w:szCs w:val="32"/>
        </w:rPr>
        <w:t>太极拳动作姿势的基本要求是虚灵顶劲、含胸拔背、松腰敛臀、沉肩坠肘、舒指坐腕、尾阎中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150" w:after="150"/>
        <w:ind w:left="0" w:right="0" w:firstLine="48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/>
          <w:bCs/>
          <w:kern w:val="2"/>
          <w:sz w:val="32"/>
          <w:szCs w:val="32"/>
        </w:rPr>
        <w:t>、</w:t>
      </w:r>
      <w:r>
        <w:rPr>
          <w:rFonts w:ascii="仿宋" w:hAnsi="仿宋" w:cs="仿宋"/>
          <w:bCs/>
          <w:kern w:val="2"/>
          <w:sz w:val="32"/>
          <w:szCs w:val="32"/>
        </w:rPr>
        <w:t>在练习的时候如果动作不规范，就不仅会影响你的发挥，还会影响你的体悟内在感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150" w:after="150"/>
        <w:ind w:left="0" w:right="0" w:firstLine="48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/>
          <w:bCs/>
          <w:kern w:val="2"/>
          <w:sz w:val="32"/>
          <w:szCs w:val="32"/>
        </w:rPr>
        <w:t>、</w:t>
      </w:r>
      <w:r>
        <w:rPr>
          <w:rFonts w:ascii="仿宋" w:hAnsi="仿宋" w:cs="仿宋"/>
          <w:bCs/>
          <w:kern w:val="2"/>
          <w:sz w:val="32"/>
          <w:szCs w:val="32"/>
        </w:rPr>
        <w:t>规范的太极拳技术要求气沉丹田、圆裆活髋、内鼓外安、运动如抽丝、迈步如猫行，各种基本技术动作要做到起点准确，运行路线清楚，止点到位，动作连贯，上下相随，手眼配合，从而使身法自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150" w:after="150"/>
        <w:ind w:left="0" w:right="0" w:firstLine="48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/>
          <w:bCs/>
          <w:kern w:val="2"/>
          <w:sz w:val="32"/>
          <w:szCs w:val="32"/>
        </w:rPr>
        <w:t>、</w:t>
      </w:r>
      <w:r>
        <w:rPr>
          <w:rFonts w:ascii="仿宋" w:hAnsi="仿宋" w:cs="仿宋"/>
          <w:bCs/>
          <w:kern w:val="2"/>
          <w:sz w:val="32"/>
          <w:szCs w:val="32"/>
        </w:rPr>
        <w:t>太极拳极为关键的是体悟，贪快贪多对体悟是不利的，过度的运动量会导致体力不支，动作变形，影响“内听”身体内部感觉，甚至可能形成错误的体悟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练习太极拳的时候一定要在专业人士指导学拳，包括极为重要的帮调桩，纠正动作，指导体悟内在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太极拳的适宜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极拳最适合的人群是</w:t>
      </w:r>
      <w:r>
        <w:rPr>
          <w:rFonts w:ascii="仿宋" w:hAnsi="仿宋" w:cs="仿宋" w:eastAsia="仿宋"/>
          <w:sz w:val="32"/>
          <w:szCs w:val="32"/>
        </w:rPr>
        <w:t>只要</w:t>
      </w:r>
      <w:r>
        <w:rPr>
          <w:rFonts w:ascii="仿宋" w:hAnsi="仿宋" w:cs="仿宋" w:eastAsia="仿宋"/>
          <w:sz w:val="32"/>
          <w:szCs w:val="32"/>
        </w:rPr>
        <w:t>有兴趣的人群，</w:t>
      </w:r>
      <w:r>
        <w:rPr>
          <w:rFonts w:ascii="仿宋" w:hAnsi="仿宋" w:cs="仿宋" w:eastAsia="仿宋"/>
          <w:sz w:val="32"/>
          <w:szCs w:val="32"/>
        </w:rPr>
        <w:t>尤其适合上班族，很多人认为等退休后再学太极拳也不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但是会受到身体条件的制约。建议三十五岁左右的人群习练。</w:t>
      </w:r>
      <w:r>
        <w:rPr>
          <w:rFonts w:ascii="仿宋" w:hAnsi="仿宋" w:cs="仿宋" w:eastAsia="仿宋"/>
          <w:sz w:val="32"/>
          <w:szCs w:val="32"/>
        </w:rPr>
        <w:t>对于有深度的太极运动、太极哲学或是太极艺术文化与太极武术，很</w:t>
      </w:r>
      <w:r>
        <w:rPr>
          <w:rFonts w:ascii="仿宋" w:hAnsi="仿宋" w:cs="仿宋" w:eastAsia="仿宋"/>
          <w:sz w:val="32"/>
          <w:szCs w:val="32"/>
        </w:rPr>
        <w:t>需要有一定知识结构的人群才能更好地理解并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Lucida Sans" w:hAnsi="Calibri;Lucida Sans" w:eastAsia="仿宋" w:cs="宋体"/>
      <w:kern w:val="0"/>
      <w:sz w:val="32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aijiquan.com/tjy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5:00Z</dcterms:created>
  <dc:creator>Administrator</dc:creator>
  <dc:description/>
  <dc:language>en-US</dc:language>
  <cp:lastModifiedBy>Administrator</cp:lastModifiedBy>
  <dcterms:modified xsi:type="dcterms:W3CDTF">2018-06-04T09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