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健身气功简介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概述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气功是中华民族的文化瑰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作为一种独特的身心锻炼方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中国养生学中占据着重要地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中华民族的繁衍生息作出过杰出的贡献。健身气功是传统气功的的组成部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自身形体活动、呼吸吐纳、心理调节相结合为主要运动形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中国正式开展的第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个体育运动项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是全民健身活动的重要内容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50" w:firstLine="64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1996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年，中共中央宣传部、国家体委、卫生部、民政部、公安部、国家中医药管理局、国家工商行政管理局联合下发《关于加强社会气功管理的通知》。明确社会气功分为健身气功和气功医疗活动。健身气功由体育行政部门负责管理；气功医疗由中医药行政部门负责管理；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01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年，国家体育总局成立健身气功管理中心。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06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年，国家体育总局颁布《健身气功管理办法》。到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年底，全国共有健身气功活动站点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32632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个，习练人数达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389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万人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5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国际奥委会在北京举行的第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届世界群众体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育大会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“中国百城千村健身气功交流展示系列活动”颁发群众体育“发展与促进”奖。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习近平在人民大会堂会见英国剑桥公爵威廉王子时表示，中英在武术、气功等项目上还将举行一系列交流和赛事。</w:t>
      </w:r>
    </w:p>
    <w:p>
      <w:pPr>
        <w:pStyle w:val="HTML"/>
        <w:widowControl/>
        <w:shd w:fill="FFFFFF" w:val="clear"/>
        <w:autoSpaceDE w:val="false"/>
        <w:spacing w:lineRule="exact" w:line="4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，国务院办公厅颁布的《中医药健康服务发展规划（</w:t>
      </w:r>
      <w:r>
        <w:rPr>
          <w:rFonts w:eastAsia="仿宋" w:cs="仿宋" w:ascii="仿宋" w:hAnsi="仿宋"/>
          <w:color w:val="000000"/>
          <w:sz w:val="32"/>
          <w:szCs w:val="32"/>
        </w:rPr>
        <w:t>2015-2020</w:t>
      </w:r>
      <w:r>
        <w:rPr>
          <w:rFonts w:ascii="仿宋" w:hAnsi="仿宋" w:cs="仿宋" w:eastAsia="仿宋"/>
          <w:color w:val="000000"/>
          <w:sz w:val="32"/>
          <w:szCs w:val="32"/>
        </w:rPr>
        <w:t>年）》中，明确指出要大力推广健身气功等中医传统运动。</w:t>
      </w:r>
    </w:p>
    <w:p>
      <w:pPr>
        <w:pStyle w:val="HTML"/>
        <w:widowControl/>
        <w:shd w:fill="FFFFFF" w:val="clear"/>
        <w:autoSpaceDE w:val="false"/>
        <w:spacing w:lineRule="exact" w:line="4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，国务院印发的《全民健身计划（</w:t>
      </w:r>
      <w:r>
        <w:rPr>
          <w:rFonts w:eastAsia="仿宋" w:cs="仿宋" w:ascii="仿宋" w:hAnsi="仿宋"/>
          <w:color w:val="000000"/>
          <w:sz w:val="32"/>
          <w:szCs w:val="32"/>
        </w:rPr>
        <w:t>2016-2020</w:t>
      </w:r>
      <w:r>
        <w:rPr>
          <w:rFonts w:ascii="仿宋" w:hAnsi="仿宋" w:cs="仿宋" w:eastAsia="仿宋"/>
          <w:color w:val="000000"/>
          <w:sz w:val="32"/>
          <w:szCs w:val="32"/>
        </w:rPr>
        <w:t>年）》中，提出要积极扶持推广健身气功等民族传统运动项目。</w:t>
      </w:r>
    </w:p>
    <w:p>
      <w:pPr>
        <w:pStyle w:val="HTML"/>
        <w:widowControl/>
        <w:shd w:fill="FFFFFF" w:val="clear"/>
        <w:autoSpaceDE w:val="false"/>
        <w:spacing w:lineRule="exact" w:line="4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，中共中央、国务院颁布《“健康中国</w:t>
      </w:r>
      <w:r>
        <w:rPr>
          <w:rFonts w:eastAsia="仿宋" w:cs="仿宋" w:ascii="仿宋" w:hAnsi="仿宋"/>
          <w:color w:val="000000"/>
          <w:sz w:val="32"/>
          <w:szCs w:val="32"/>
        </w:rPr>
        <w:t>2030”</w:t>
      </w:r>
      <w:r>
        <w:rPr>
          <w:rFonts w:ascii="仿宋" w:hAnsi="仿宋" w:cs="仿宋" w:eastAsia="仿宋"/>
          <w:color w:val="000000"/>
          <w:sz w:val="32"/>
          <w:szCs w:val="32"/>
        </w:rPr>
        <w:t>规划纲要》，又将健身气功列为扶持推广项目。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，《国家旅游局国家体育总局关于大力发展体育旅游的指导意见》中提出“重点发展…健身气功养生旅游等体育旅游新产品、新业态”。</w:t>
      </w:r>
    </w:p>
    <w:p>
      <w:pPr>
        <w:pStyle w:val="Normal"/>
        <w:spacing w:lineRule="exact" w:line="4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健身气功内涵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调身、调息、调心的锻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改善自身的健康状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心身臻于高度的和谐。健身气功区别于具它体育锻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仅在于赋予了调心、调息的内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而且强调三调合一的心身境界。</w:t>
      </w:r>
    </w:p>
    <w:p>
      <w:pPr>
        <w:pStyle w:val="Normal"/>
        <w:spacing w:lineRule="exact" w:line="4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健身气功特点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气功以自身形体活动、呼吸、心理调节相结合为主要运动形式的民族传统体育项目。与其他体育锻炼相比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其鲜明的健身特点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身心合一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气功调身、调息、调心的整体观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人锻炼时能主动运用自我意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积极调整自身心理状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激发人体内在修复潜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表及里、自内而外地改善人体机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达到强身健体的目的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缓式运动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气功运行形式表现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动作轻柔舒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呼吸深细匀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意念宁静专一。这种低强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长时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慢节奏的运动特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符合大众健身运动的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符合中老年人及慢性病患者习练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健身养生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气功强调放松机体、平衡呼吸、集中意念。这种运动方式可直接作用于中神经及植物神经系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缓冲不良情绪对大脑的剌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降低大脑的应急性反应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从而维持入体内环境的相对稳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改善人体的整体健康状况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健身气功锻炼效果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从生理学角度看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生理调节作用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气功通过调身动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启动各级运动中枢和外周受器构成的复杂反馈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将身体各个部位保持在最佳生理状态下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通过调息练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植物性神经系统处在自我调节的良好状态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在调心的作用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改善人体自我调节功能，增强人体活力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改善体质作用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测试表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健身气功锻炼能提高反应速度、肌肉力量、躯体柔初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改善肺活量、心率、血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加骨骼的组织形态指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骨密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从而增强习练者的体质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从心理学角度看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保持良好的认知能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的大脑是人完成认知过程的核心物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是人进行记忆、思维、判断等认知活动的物质保证。现代医学研究表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健身气功有促进人脑健康的作用。健身气功可增强习练者脑细胞活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持大脑机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记忆、思维、判断等认知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延缓认知能力衰退速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认知能力保持良性状态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维持良好的情绪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气功通过主动的自我心理调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改善习练者的情绪状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调整身体生理机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而改变身心状态。运动心理学研充显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健身气功对调节情绪效果更佳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培养良好的性格、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意念锻炼和道德涵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健身气功锻炼可降低习练者性格中的神经质倾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从而减少因不良性格行为所致的患病几率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从中中医学角度阐释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平衡阴阳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学认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人体正常的生命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取决于人与内环境及外环境的阴阳和谐统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人体阴阳平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即可健康长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阴阳失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便会产生疾病。健身气功通过对人体各系统功能的广泛调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使人体保持阴阳平衡的健重状态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疏通</w:t>
      </w:r>
      <w:r>
        <w:rPr>
          <w:rFonts w:ascii="仿宋" w:hAnsi="仿宋" w:cs="仿宋" w:eastAsia="仿宋"/>
          <w:sz w:val="32"/>
          <w:szCs w:val="32"/>
        </w:rPr>
        <w:t>经络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字学认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络是运行全身气血、联络脏脑肢体的通路。人体经络系统出现异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脏腑就得不到营养，机能活动发生障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而产生疾病。健身气功遵循人体经络导引行气或运用点、按、拍、打等方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硫通经络的作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调和气血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学认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气血是构成人体和维持人体生命活动的基本物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是人体组织器官活动的物质基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果气血不足或气滞血淤就可导致疾病。健身气功通过规律性的肢体活动锻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调和气血的偏盛偏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人体气血处于良性状态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补益五脏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强平衡阴阳、周养气血的同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中医学还十分注重补养心、肝、牌、肺、肾五脏。健身气功通过调身、调思、调心的综合锻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有效协调脏腑相互间任何一脏因失去平衡而发生疾病或衰弱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而优化人体的生命活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扶正祛邪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疾病的产生是正气和邪气相互斗争的过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正邪力量的消长决定着疾病的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扶正祛邪是中医防病治病的原则。健身气功通过疏通经络和加强脏腑之间的沟通和精、气、血、津液的充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起到扶正祛邪、防病台病之效果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健身气功锻炼价值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社会价值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气功锻炼追求身心的和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注重从人自身的和谐进入到人与社会的和谐、人与自然的和谐。实践表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人们在进行健身气功锻炼的同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还渗透着道德涵养的修炼和提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让习练者达到顺其自然、适应社会的健康生活境界。由此可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健身气功是一项提高生活品质的体育运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是推进社会和谐的有益项目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文化价值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气功是中国传统文化经年积累的产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集中国哲学、医学等多元文化理念于一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蕴含着中华民族独特的思维方式、道德规范、行为模式等文化特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只有鮮明的中国文化特征。习练健身气功是了解、领悟中国文化的重要媒介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体育价值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气功</w:t>
      </w:r>
      <w:r>
        <w:rPr>
          <w:rFonts w:ascii="仿宋" w:hAnsi="仿宋" w:cs="仿宋" w:eastAsia="仿宋"/>
          <w:sz w:val="32"/>
          <w:szCs w:val="32"/>
          <w:lang w:eastAsia="zh-CN"/>
        </w:rPr>
        <w:t>内涵</w:t>
      </w:r>
      <w:r>
        <w:rPr>
          <w:rFonts w:ascii="仿宋" w:hAnsi="仿宋" w:cs="仿宋" w:eastAsia="仿宋"/>
          <w:sz w:val="32"/>
          <w:szCs w:val="32"/>
        </w:rPr>
        <w:t>丰富、好学易练、健身作用明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且不受年龄、性别、体质、时间、季节、场地、器械等限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人们可以根据自己的需要和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选择合适的功法进行炼。调查显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常习练健身气功的人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医疗费用支出明显低于不经常习练的人群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健身气功功法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伴随着科学的发展、时代的进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传统气功同样需要继承创新、与时俱进。中国健身气功协会组织专家在挖掘整理优秀传统功法的基础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编创推出健身气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易经筋、五禽戏、六字诀、八段锦、太极养生杖、导引养生功十二法、十二段锦、马王堆导引术、大舞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套新功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段锦产生于中国宋代</w:t>
      </w:r>
      <w:r>
        <w:rPr>
          <w:rFonts w:eastAsia="仿宋" w:cs="仿宋" w:ascii="仿宋" w:hAnsi="仿宋"/>
          <w:sz w:val="32"/>
          <w:szCs w:val="32"/>
        </w:rPr>
        <w:t>(960-12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明清</w:t>
      </w:r>
      <w:r>
        <w:rPr>
          <w:rFonts w:eastAsia="仿宋" w:cs="仿宋" w:ascii="仿宋" w:hAnsi="仿宋"/>
          <w:sz w:val="32"/>
          <w:szCs w:val="32"/>
        </w:rPr>
        <w:t>(1368-19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时期逐渐发展完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是以肢体运动为主的健身方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气功・八段锦吸纳传统八段锦功法的精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现代运动学和生理学规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动作次序和运动强度进行了调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过动作、意念和呼吸的协调配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达到强身健体的功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气功・八段锦动静相兼、松静自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柔和缓慢、圆活连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适应于不同人群的健身锻炼。长期习练有助于提高呼吸系统、神经系统及循环系统的功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强细胞免疫功能和机体抗衰老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改善心理健康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1:00Z</dcterms:created>
  <dc:creator>Administrator</dc:creator>
  <dc:description/>
  <dc:language>en-US</dc:language>
  <cp:lastModifiedBy>Administrator</cp:lastModifiedBy>
  <dcterms:modified xsi:type="dcterms:W3CDTF">2018-05-02T03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