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320"/>
        <w:jc w:val="both"/>
        <w:rPr>
          <w:rFonts w:ascii="宋体" w:hAnsi="宋体" w:eastAsia="宋体" w:cs="宋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320"/>
        <w:jc w:val="center"/>
        <w:rPr>
          <w:rFonts w:ascii="宋体" w:hAnsi="宋体" w:eastAsia="宋体" w:cs="宋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jc w:val="center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shd w:fill="auto" w:val="clear"/>
          <w:lang w:eastAsia="zh-CN"/>
        </w:rPr>
        <w:t>福建省</w:t>
      </w:r>
      <w:r>
        <w:rPr>
          <w:rFonts w:ascii="华文中宋" w:hAnsi="华文中宋" w:cs="华文中宋" w:eastAsia="华文中宋"/>
          <w:color w:val="000000"/>
          <w:sz w:val="44"/>
          <w:szCs w:val="44"/>
          <w:shd w:fill="auto" w:val="clear"/>
        </w:rPr>
        <w:t>奥体中心国民体质测试</w:t>
      </w:r>
      <w:r>
        <w:rPr>
          <w:rFonts w:ascii="华文中宋" w:hAnsi="华文中宋" w:cs="华文中宋" w:eastAsia="华文中宋"/>
          <w:color w:val="000000"/>
          <w:sz w:val="44"/>
          <w:szCs w:val="44"/>
          <w:shd w:fill="auto" w:val="clear"/>
          <w:lang w:eastAsia="zh-CN"/>
        </w:rPr>
        <w:t>站简介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auto" w:val="cle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奥体</w:t>
      </w:r>
      <w:r>
        <w:rPr>
          <w:rFonts w:ascii="仿宋" w:hAnsi="仿宋" w:cs="仿宋" w:eastAsia="仿宋"/>
          <w:sz w:val="32"/>
          <w:szCs w:val="32"/>
        </w:rPr>
        <w:t>中心国民体质测试与运动指导站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挂牌成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配备成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项体质测试仪、人体成分分析仪、骨密度测试仪、血压测量仪等先进的测试器材和专业的测试人员。测试站按照十九大“健康中国战略”方针，积极开展国民体质测试活动、健身健康宣传、科学健身指导，助力全民健身与全民健康的融合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一、体质测试的原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身体的健康需要体检，科学的健身同样需要定期“体检”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人体在从事体育活动前，应对运动能力相关指标进行全面测试与评价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定期的体质测试，不仅可以全面了解自身的身体素质，得到专业、有针对性的“运动处方”，还可以通过科学的运动健身方式，有效缓解心理压力，克服不良情绪，促进身心健康，提高生活品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体质测试的意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开展国民体质测试，对推动全民健身运动，促进“全民健康”和社会发展具有重要的意义。体质测试通过对受测者心肺功能、心血管机能、力量素质、柔韧性、反应能力、平衡能力以及人体成分、骨密度、血压等测试，帮助受测者全面了解自身的身体体质状况，为科学健身提供数据和指导方法；可以发现人体某些潜在的亚健康状态，进行运动干预，降低疾病风险；可以通过 “运动处方”的锻炼方案，复测体质，检验运动效果，提高身体素质和运动能力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 xml:space="preserve"> 测试系统对每位受测者的身体形态、身体机能、身体素质三个方面的测试项目结果作出综合评分，雷达显示受测者的体质状况，提醒那些项目评分较高，那些项目评分较低。根据个体不同的体质、健康状况，给予综合评价，建议锻炼方案，出具科学运动处方以及科学健身指导。根据运动处方通过适度的锻炼，达到增强体质，促进健康的目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体质测试综合评分标准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2340"/>
      </w:tblGrid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甲 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auto" w:val="clear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auto" w:val="clear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乙 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auto" w:val="clear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～～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auto" w:val="clear"/>
              </w:rPr>
              <w:t>5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丙 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auto" w:val="clear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auto" w:val="clear"/>
              </w:rPr>
              <w:t>6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岁</w:t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等级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auto" w:val="clear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综合评分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优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＞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auto" w:val="clear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＞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auto" w:val="clear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＞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auto" w:val="clear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分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良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auto" w:val="cle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auto" w:val="clear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auto" w:val="clear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auto" w:val="clear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auto" w:val="clear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auto" w:val="clear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分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auto" w:val="clear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auto" w:val="clear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auto" w:val="clear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auto" w:val="clear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auto" w:val="clear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auto" w:val="clear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不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auto" w:val="clear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auto" w:val="clear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auto" w:val="clear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  <w:lang w:eastAsia="zh-CN"/>
        </w:rPr>
        <w:t>四、测试内容（部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auto" w:val="clear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auto" w:val="clear"/>
        </w:rPr>
        <w:t>人体成分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auto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人体成分分析仪是一种用测量生物电阻抗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</w:rPr>
        <w:t>BIA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方法确定人体成分的仪器。它可以分析体内水分、脂肪、蛋白质、无机盐所占比例，是对人人都有用的仪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39" w:right="0" w:firstLine="48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auto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测试仪通过对人体成分分析、肌肉脂肪分析、水肿分析、节段分析、体形分析，以及营养评估、肥胖评估、身体力量等评定，系统出具分析报告，建议调节目标。身体总评分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</w:rPr>
        <w:t>7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分以上合格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</w:rPr>
        <w:t>8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分以上优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auto" w:val="clear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auto" w:val="clear"/>
        </w:rPr>
        <w:t>骨密度测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48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auto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骨密度全称“骨骼矿物质密度”， 测量骨密度可以早期预测骨质疏松和骨折危险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测试仪根据测试者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</w:rPr>
        <w:t>OI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</w:rPr>
        <w:t>SOS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</w:rPr>
        <w:t>T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值、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</w:rPr>
        <w:t>Z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值、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</w:rPr>
        <w:t>BUA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、成人比、同龄比、骨强度指数等指标，系统分析骨质是正常、减少还是疏松。根据不同测试结果，给予不同的建议。</w:t>
      </w:r>
    </w:p>
    <w:p>
      <w:pPr>
        <w:pStyle w:val="Normal"/>
        <w:ind w:firstLine="450"/>
        <w:rPr>
          <w:rFonts w:ascii="宋体" w:hAnsi="宋体" w:eastAsia="仿宋" w:cs="宋体"/>
          <w:color w:val="000000"/>
          <w:kern w:val="0"/>
          <w:sz w:val="30"/>
          <w:szCs w:val="30"/>
          <w:shd w:fill="auto" w:val="clear"/>
        </w:rPr>
      </w:pPr>
      <w:r>
        <w:rPr>
          <w:rFonts w:eastAsia="仿宋" w:cs="宋体" w:ascii="宋体" w:hAnsi="宋体"/>
          <w:color w:val="000000"/>
          <w:kern w:val="0"/>
          <w:sz w:val="30"/>
          <w:szCs w:val="30"/>
          <w:shd w:fill="auto" w:val="clear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43:00Z</dcterms:created>
  <dc:creator>Administrator</dc:creator>
  <dc:description/>
  <dc:language>en-US</dc:language>
  <cp:lastModifiedBy>Administrator</cp:lastModifiedBy>
  <dcterms:modified xsi:type="dcterms:W3CDTF">2018-04-20T01:4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