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福建省职工职业道德建设标兵单位推荐表</w:t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75"/>
        <w:gridCol w:w="1445"/>
        <w:gridCol w:w="1676"/>
        <w:gridCol w:w="16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电  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邮 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企业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职工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会员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电  话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工会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电  话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何时受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何种奖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主管部门意    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</w:t>
            </w: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（盖章）      年   月   日</w:t>
            </w:r>
          </w:p>
        </w:tc>
      </w:tr>
      <w:tr>
        <w:trPr>
          <w:trHeight w:val="1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意    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1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省评委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意    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 xml:space="preserve">（盖章）        年   月   日     </w:t>
            </w:r>
          </w:p>
        </w:tc>
      </w:tr>
    </w:tbl>
    <w:p>
      <w:pPr>
        <w:pStyle w:val="Normal"/>
        <w:ind w:left="-315" w:right="-5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本表各一式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份，先进事迹材料（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字左右）一式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，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省直工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928" w:footer="1418" w:bottom="18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1:00Z</dcterms:created>
  <dc:creator>admin</dc:creator>
  <dc:description/>
  <dc:language>en-US</dc:language>
  <cp:lastModifiedBy>lenovo</cp:lastModifiedBy>
  <cp:lastPrinted>2014-08-05T10:25:00Z</cp:lastPrinted>
  <dcterms:modified xsi:type="dcterms:W3CDTF">2016-06-20T03:26:59Z</dcterms:modified>
  <cp:revision>24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