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全国五一劳动奖章初审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left="-899" w:right="-876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单位（公章）：                       时间：   年   月    日</w:t>
      </w:r>
    </w:p>
    <w:tbl>
      <w:tblPr>
        <w:tblW w:w="102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"/>
        <w:gridCol w:w="1548"/>
        <w:gridCol w:w="975"/>
        <w:gridCol w:w="90"/>
        <w:gridCol w:w="810"/>
        <w:gridCol w:w="75"/>
        <w:gridCol w:w="1725"/>
        <w:gridCol w:w="59"/>
        <w:gridCol w:w="1458"/>
        <w:gridCol w:w="208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参加工作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固定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类型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员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可另附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928" w:footer="1418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全国工人先锋号初审申报表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155" w:hanging="0"/>
        <w:textAlignment w:val="baseline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推荐单位（公章）：               时间：    年   月    日</w:t>
      </w:r>
    </w:p>
    <w:tbl>
      <w:tblPr>
        <w:tblW w:w="967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24"/>
        <w:gridCol w:w="2103"/>
        <w:gridCol w:w="2760"/>
      </w:tblGrid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人  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b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b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班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（科室）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班组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单 位 性 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负 责 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30"/>
                <w:szCs w:val="30"/>
              </w:rPr>
              <w:t>通 信 地 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77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77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7704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Lucida Sans" w:hAnsi="Calibri;Lucida Sans" w:eastAsia="仿宋" w:cs="宋体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3:00Z</dcterms:created>
  <dc:creator>Administrator</dc:creator>
  <dc:description/>
  <dc:language>en-US</dc:language>
  <cp:lastModifiedBy>Administrator</cp:lastModifiedBy>
  <dcterms:modified xsi:type="dcterms:W3CDTF">2018-02-08T07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