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1"/>
      </w:tblGrid>
      <w:tr>
        <w:trPr>
          <w:trHeight w:val="1814" w:hRule="exact"/>
          <w:cantSplit w:val="true"/>
        </w:trPr>
        <w:tc>
          <w:tcPr>
            <w:tcW w:w="8911" w:type="dxa"/>
            <w:tcBorders/>
          </w:tcPr>
          <w:p>
            <w:pPr>
              <w:pStyle w:val="Normal"/>
              <w:spacing w:lineRule="auto" w:line="240"/>
              <w:rPr>
                <w:rFonts w:ascii="黑体" w:hAnsi="黑体" w:eastAsia="黑体"/>
                <w:lang w:eastAsia="zh-CN"/>
              </w:rPr>
            </w:pPr>
            <w:del w:id="0" w:author="林向东" w:date="2020-12-08T08:17:00Z">
              <w:bookmarkStart w:id="0" w:name="缓急"/>
              <w:r>
                <w:rPr>
                  <w:rFonts w:ascii="黑体" w:hAnsi="黑体" w:eastAsia="黑体"/>
                  <w:lang w:eastAsia="zh-CN"/>
                </w:rPr>
                <w:delText>无</w:delText>
              </w:r>
            </w:del>
            <w:bookmarkEnd w:id="0"/>
          </w:p>
        </w:tc>
      </w:tr>
      <w:tr>
        <w:trPr>
          <w:trHeight w:val="1474" w:hRule="exac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小标宋简体" w:hAnsi="方正小标宋简体" w:eastAsia="方正小标宋简体"/>
                <w:color w:val="FF0000"/>
                <w:spacing w:val="-11"/>
                <w:w w:val="66"/>
                <w:sz w:val="96"/>
                <w:szCs w:val="96"/>
              </w:rPr>
            </w:pPr>
            <w:del w:id="1" w:author="林向东" w:date="2020-12-08T08:17:00Z">
              <w:r>
                <w:rPr>
                  <w:rFonts w:ascii="方正小标宋简体" w:hAnsi="方正小标宋简体" w:eastAsia="方正小标宋简体"/>
                  <w:vanish/>
                  <w:color w:val="FF0000"/>
                  <w:spacing w:val="0"/>
                  <w:w w:val="70"/>
                  <w:sz w:val="96"/>
                  <w:szCs w:val="96"/>
                </w:rPr>
                <w:delText>福建</w:delText>
              </w:r>
            </w:del>
            <w:del w:id="2" w:author="林向东" w:date="2020-12-08T08:17:00Z">
              <w:r>
                <w:rPr>
                  <w:rFonts w:ascii="方正小标宋简体" w:hAnsi="方正小标宋简体" w:eastAsia="方正小标宋简体"/>
                  <w:vanish/>
                  <w:color w:val="FF0000"/>
                  <w:spacing w:val="0"/>
                  <w:w w:val="70"/>
                  <w:sz w:val="96"/>
                  <w:szCs w:val="96"/>
                  <w:lang w:val="en-US" w:eastAsia="zh-CN"/>
                </w:rPr>
                <w:delText>省直机关工会工作委员会</w:delText>
              </w:r>
            </w:del>
          </w:p>
        </w:tc>
      </w:tr>
      <w:tr>
        <w:trPr>
          <w:trHeight w:val="1644" w:hRule="atLeast"/>
          <w:cantSplit w:val="true"/>
        </w:trPr>
        <w:tc>
          <w:tcPr>
            <w:tcW w:w="8911" w:type="dxa"/>
            <w:tcBorders/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方正仿宋_GBK;宋体" w:hAnsi="方正仿宋_GBK;宋体" w:eastAsia="仿宋_GB2312" w:cs="方正仿宋_GBK;宋体"/>
                <w:bCs/>
                <w:spacing w:val="0"/>
                <w:szCs w:val="32"/>
                <w:lang w:eastAsia="zh-CN"/>
              </w:rPr>
            </w:pPr>
            <w:del w:id="3" w:author="林向东" w:date="2020-12-08T08:17:00Z">
              <w:bookmarkStart w:id="1" w:name="文件字号"/>
              <w:r>
                <w:rPr>
                  <w:rFonts w:ascii="方正仿宋_GBK;宋体" w:hAnsi="方正仿宋_GBK;宋体" w:cs="方正仿宋_GBK;宋体"/>
                  <w:bCs/>
                  <w:spacing w:val="0"/>
                  <w:szCs w:val="32"/>
                  <w:lang w:eastAsia="zh-CN"/>
                </w:rPr>
                <w:delText>闽直工会〔</w:delText>
              </w:r>
            </w:del>
            <w:del w:id="4" w:author="林向东" w:date="2020-12-08T08:17:00Z">
              <w:r>
                <w:rPr>
                  <w:rFonts w:cs="方正仿宋_GBK;宋体" w:ascii="方正仿宋_GBK;宋体" w:hAnsi="方正仿宋_GBK;宋体"/>
                  <w:bCs/>
                  <w:spacing w:val="0"/>
                  <w:szCs w:val="32"/>
                  <w:lang w:eastAsia="zh-CN"/>
                </w:rPr>
                <w:delText>2020</w:delText>
              </w:r>
            </w:del>
            <w:del w:id="5" w:author="林向东" w:date="2020-12-08T08:17:00Z">
              <w:r>
                <w:rPr>
                  <w:rFonts w:ascii="方正仿宋_GBK;宋体" w:hAnsi="方正仿宋_GBK;宋体" w:cs="方正仿宋_GBK;宋体"/>
                  <w:bCs/>
                  <w:spacing w:val="0"/>
                  <w:szCs w:val="32"/>
                  <w:lang w:eastAsia="zh-CN"/>
                </w:rPr>
                <w:delText>〕</w:delText>
              </w:r>
            </w:del>
            <w:del w:id="6" w:author="林向东" w:date="2020-12-08T08:17:00Z">
              <w:r>
                <w:rPr>
                  <w:rFonts w:cs="方正仿宋_GBK;宋体" w:ascii="方正仿宋_GBK;宋体" w:hAnsi="方正仿宋_GBK;宋体"/>
                  <w:bCs/>
                  <w:spacing w:val="0"/>
                  <w:szCs w:val="32"/>
                  <w:lang w:eastAsia="zh-CN"/>
                </w:rPr>
                <w:delText>30</w:delText>
              </w:r>
            </w:del>
            <w:del w:id="7" w:author="林向东" w:date="2020-12-08T08:17:00Z">
              <w:r>
                <w:rPr>
                  <w:rFonts w:ascii="方正仿宋_GBK;宋体" w:hAnsi="方正仿宋_GBK;宋体" w:cs="方正仿宋_GBK;宋体"/>
                  <w:bCs/>
                  <w:spacing w:val="0"/>
                  <w:szCs w:val="32"/>
                  <w:lang w:eastAsia="zh-CN"/>
                </w:rPr>
                <w:delText>号</w:delText>
              </w:r>
            </w:del>
            <w:bookmarkEnd w:id="1"/>
          </w:p>
        </w:tc>
      </w:tr>
      <w:tr>
        <w:trPr>
          <w:trHeight w:val="187" w:hRule="exac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仿宋_GB2312" w:cs="方正仿宋_GBK;宋体"/>
                <w:b/>
                <w:b/>
                <w:bCs/>
                <w:spacing w:val="0"/>
                <w:sz w:val="21"/>
                <w:szCs w:val="32"/>
                <w:lang w:eastAsia="zh-CN"/>
              </w:rPr>
            </w:pPr>
            <w:r>
              <w:rPr>
                <w:rFonts w:eastAsia="仿宋_GB2312" w:cs="方正仿宋_GBK;宋体" w:ascii="方正仿宋_GBK;宋体" w:hAnsi="方正仿宋_GBK;宋体"/>
                <w:b/>
                <w:bCs/>
                <w:spacing w:val="0"/>
                <w:sz w:val="21"/>
                <w:szCs w:val="32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cs="方正仿宋_GBK;宋体"/>
                <w:b/>
                <w:b/>
                <w:spacing w:val="0"/>
                <w:sz w:val="44"/>
                <w:lang w:val="en-US" w:eastAsia="en-US"/>
              </w:rPr>
            </w:pPr>
            <w:r>
              <w:rPr>
                <w:rFonts w:cs="方正仿宋_GBK;宋体" w:ascii="方正仿宋_GBK;宋体" w:hAnsi="方正仿宋_GBK;宋体"/>
                <w:b/>
                <w:spacing w:val="0"/>
                <w:sz w:val="4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page">
                        <wp:posOffset>8255</wp:posOffset>
                      </wp:positionH>
                      <wp:positionV relativeFrom="margin">
                        <wp:posOffset>-8890</wp:posOffset>
                      </wp:positionV>
                      <wp:extent cx="5619750" cy="635"/>
                      <wp:effectExtent l="635" t="19050" r="635" b="19050"/>
                      <wp:wrapNone/>
                      <wp:docPr id="1" name="DocMarkLin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9600" cy="7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-0.7pt" to="443.1pt,-0.7pt" ID="DocMarkLine" stroked="t" o:allowincell="t" style="position:absolute;mso-position-horizontal-relative:page;mso-position-vertical-relative:margin">
                      <v:stroke color="red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方正小标宋简体" w:hAnsi="方正小标宋简体" w:eastAsia="方正小标宋简体" w:cs="方正小标宋简体"/>
                <w:spacing w:val="0"/>
                <w:sz w:val="44"/>
                <w:lang w:eastAsia="zh-CN"/>
              </w:rPr>
            </w:pPr>
            <w:del w:id="8" w:author="林向东" w:date="2020-12-08T08:17:00Z">
              <w:bookmarkStart w:id="2" w:name="标题"/>
              <w:r>
                <w:rPr>
                  <w:rFonts w:ascii="方正小标宋简体" w:hAnsi="方正小标宋简体" w:cs="方正小标宋简体" w:eastAsia="方正小标宋简体"/>
                  <w:spacing w:val="0"/>
                  <w:sz w:val="44"/>
                  <w:lang w:eastAsia="zh-CN"/>
                </w:rPr>
                <w:delText>关于省直机关工会财务知识和技能竞赛活动获奖人员名单的通报</w:delText>
              </w:r>
            </w:del>
            <w:bookmarkEnd w:id="2"/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宋体" w:hAnsi="方正仿宋_GBK;宋体" w:eastAsia="方正小标宋简体" w:cs="方正仿宋_GBK;宋体"/>
                <w:b/>
                <w:b/>
                <w:spacing w:val="0"/>
                <w:sz w:val="44"/>
                <w:szCs w:val="32"/>
                <w:highlight w:val="green"/>
                <w:lang w:eastAsia="zh-CN"/>
              </w:rPr>
            </w:pPr>
            <w:r>
              <w:rPr>
                <w:rFonts w:eastAsia="方正小标宋简体" w:cs="方正仿宋_GBK;宋体" w:ascii="方正仿宋_GBK;宋体" w:hAnsi="方正仿宋_GBK;宋体"/>
                <w:b/>
                <w:spacing w:val="0"/>
                <w:sz w:val="44"/>
                <w:szCs w:val="32"/>
                <w:highlight w:val="green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1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cs="方正仿宋_GBK;宋体"/>
                <w:spacing w:val="0"/>
              </w:rPr>
            </w:pPr>
            <w:del w:id="9" w:author="林向东" w:date="2020-12-08T08:17:00Z">
              <w:bookmarkStart w:id="3" w:name="主送"/>
              <w:r>
                <w:rPr>
                  <w:rFonts w:ascii="仿宋_GB2312" w:hAnsi="仿宋_GB2312" w:cs="方正仿宋_GBK;宋体"/>
                  <w:spacing w:val="0"/>
                  <w:lang w:eastAsia="zh-CN"/>
                </w:rPr>
                <w:delText>省直各厅局直属（机关）工会、各基层工会：</w:delText>
              </w:r>
            </w:del>
            <w:del w:id="10" w:author="林向东" w:date="2020-12-08T08:17:00Z">
              <w:bookmarkEnd w:id="3"/>
              <w:r>
                <w:rPr>
                  <w:rFonts w:ascii="仿宋_GB2312" w:hAnsi="仿宋_GB2312" w:cs="方正仿宋_GBK;宋体"/>
                  <w:spacing w:val="0"/>
                </w:rPr>
                <w:delText>：</w:delText>
              </w:r>
            </w:del>
          </w:p>
        </w:tc>
      </w:tr>
    </w:tbl>
    <w:p>
      <w:pPr>
        <w:pStyle w:val="Normal"/>
        <w:spacing w:lineRule="exact" w:line="580"/>
        <w:jc w:val="both"/>
        <w:rPr>
          <w:sz w:val="30"/>
          <w:del w:id="12" w:author="琳" w:date="2020-12-08T11:19:00Z"/>
        </w:rPr>
      </w:pPr>
      <w:del w:id="11" w:author="琳" w:date="2020-12-08T11:19:00Z">
        <w:r>
          <w:rPr>
            <w:sz w:val="30"/>
          </w:rPr>
        </w:r>
      </w:del>
      <w:bookmarkStart w:id="4" w:name="BodyStart"/>
      <w:bookmarkStart w:id="5" w:name="BodyStart"/>
      <w:bookmarkEnd w:id="5"/>
    </w:p>
    <w:p>
      <w:pPr>
        <w:pStyle w:val="Normal"/>
        <w:spacing w:lineRule="exact" w:line="580"/>
        <w:jc w:val="center"/>
        <w:rPr>
          <w:sz w:val="30"/>
          <w:del w:id="14" w:author="琳" w:date="2020-12-08T11:19:00Z"/>
        </w:rPr>
      </w:pPr>
      <w:del w:id="13" w:author="琳" w:date="2020-12-08T11:19:00Z">
        <w:r>
          <w:rPr>
            <w:sz w:val="30"/>
          </w:rPr>
        </w:r>
      </w:del>
    </w:p>
    <w:p>
      <w:pPr>
        <w:pStyle w:val="Normal"/>
        <w:spacing w:lineRule="exact" w:line="580"/>
        <w:rPr>
          <w:rFonts w:ascii="楷体_GB2312" w:hAnsi="楷体_GB2312" w:eastAsia="楷体_GB2312"/>
          <w:sz w:val="30"/>
          <w:del w:id="16" w:author="琳" w:date="2020-12-08T11:19:00Z"/>
        </w:rPr>
      </w:pPr>
      <w:del w:id="15" w:author="琳" w:date="2020-12-08T11:19:00Z">
        <w:r>
          <w:rPr>
            <w:rFonts w:eastAsia="楷体_GB2312" w:ascii="楷体_GB2312" w:hAnsi="楷体_GB2312"/>
            <w:sz w:val="30"/>
          </w:rPr>
        </w:r>
      </w:del>
    </w:p>
    <w:p>
      <w:pPr>
        <w:pStyle w:val="Normal"/>
        <w:spacing w:lineRule="exact" w:line="600"/>
        <w:jc w:val="center"/>
        <w:rPr>
          <w:rFonts w:ascii="仿宋_GB2312" w:hAnsi="仿宋_GB2312" w:eastAsia="楷体_GB2312" w:cs="仿宋_GB2312"/>
          <w:sz w:val="36"/>
          <w:szCs w:val="36"/>
          <w:del w:id="18" w:author="琳" w:date="2020-12-08T11:19:00Z"/>
        </w:rPr>
      </w:pPr>
      <w:del w:id="17" w:author="琳" w:date="2020-12-08T11:19:00Z">
        <w:r>
          <w:rPr>
            <w:rFonts w:eastAsia="楷体_GB2312" w:cs="仿宋_GB2312" w:ascii="仿宋_GB2312" w:hAnsi="仿宋_GB2312"/>
            <w:sz w:val="36"/>
            <w:szCs w:val="36"/>
          </w:rPr>
        </w:r>
      </w:del>
    </w:p>
    <w:p>
      <w:pPr>
        <w:pStyle w:val="Normal"/>
        <w:spacing w:lineRule="exact" w:line="580" w:before="624" w:after="0"/>
        <w:ind w:right="507" w:hanging="0"/>
        <w:jc w:val="right"/>
        <w:rPr>
          <w:rFonts w:ascii="楷体_GB2312" w:hAnsi="楷体_GB2312" w:eastAsia="楷体_GB2312" w:cs="仿宋_GB2312"/>
          <w:b/>
          <w:b/>
          <w:sz w:val="48"/>
          <w:szCs w:val="48"/>
          <w:del w:id="20" w:author="琳" w:date="2020-12-08T11:19:00Z"/>
        </w:rPr>
      </w:pPr>
      <w:del w:id="19" w:author="琳" w:date="2020-12-08T11:19:00Z">
        <w:r>
          <w:rPr>
            <w:rFonts w:eastAsia="楷体_GB2312" w:cs="仿宋_GB2312" w:ascii="楷体_GB2312" w:hAnsi="楷体_GB2312"/>
            <w:b/>
            <w:sz w:val="48"/>
            <w:szCs w:val="48"/>
          </w:rPr>
        </w:r>
      </w:del>
    </w:p>
    <w:p>
      <w:pPr>
        <w:pStyle w:val="Normal"/>
        <w:spacing w:lineRule="exact" w:line="100"/>
        <w:jc w:val="center"/>
        <w:rPr>
          <w:rFonts w:ascii="仿宋_GB2312" w:hAnsi="仿宋_GB2312" w:eastAsia="楷体_GB2312" w:cs="仿宋_GB2312"/>
          <w:b/>
          <w:b/>
          <w:sz w:val="36"/>
          <w:szCs w:val="36"/>
          <w:del w:id="22" w:author="琳" w:date="2020-12-08T11:19:00Z"/>
        </w:rPr>
      </w:pPr>
      <w:del w:id="21" w:author="琳" w:date="2020-12-08T11:19:00Z">
        <w:r>
          <w:rPr>
            <w:rFonts w:eastAsia="楷体_GB2312" w:cs="仿宋_GB2312" w:ascii="仿宋_GB2312" w:hAnsi="仿宋_GB2312"/>
            <w:b/>
            <w:sz w:val="36"/>
            <w:szCs w:val="36"/>
          </w:rPr>
        </w:r>
      </w:del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pacing w:val="0"/>
          <w:sz w:val="44"/>
          <w:lang w:eastAsia="zh-CN"/>
          <w:del w:id="34" w:author="琳" w:date="2020-12-08T11:19:00Z"/>
        </w:rPr>
      </w:pPr>
      <w:ins w:id="23" w:author="林向东" w:date="2020-12-08T08:18:00Z">
        <w:del w:id="24" w:author="琳" w:date="2020-12-08T11:19:00Z">
          <w:r>
            <w:rPr>
              <w:rFonts w:ascii="仿宋_GB2312" w:hAnsi="仿宋_GB2312" w:cs="仿宋_GB2312"/>
              <w:sz w:val="32"/>
              <w:szCs w:val="32"/>
            </w:rPr>
            <w:delText>闽直工会</w:delText>
          </w:r>
        </w:del>
      </w:ins>
      <w:ins w:id="25" w:author="林向东" w:date="2020-12-08T08:18:00Z">
        <w:del w:id="26" w:author="琳" w:date="2020-12-08T11:19:00Z">
          <w:r>
            <w:rPr>
              <w:rFonts w:ascii="仿宋_GB2312" w:hAnsi="仿宋_GB2312" w:cs="仿宋"/>
              <w:spacing w:val="10"/>
              <w:sz w:val="32"/>
              <w:szCs w:val="32"/>
            </w:rPr>
            <w:delText>〔</w:delText>
          </w:r>
        </w:del>
      </w:ins>
      <w:ins w:id="27" w:author="林向东" w:date="2020-12-08T08:18:00Z">
        <w:del w:id="28" w:author="琳" w:date="2020-12-08T11:19:00Z">
          <w:r>
            <w:rPr>
              <w:rFonts w:eastAsia="仿宋_GB2312" w:cs="仿宋" w:ascii="仿宋_GB2312" w:hAnsi="仿宋_GB2312"/>
              <w:spacing w:val="10"/>
              <w:sz w:val="32"/>
              <w:szCs w:val="32"/>
            </w:rPr>
            <w:delText>2020</w:delText>
          </w:r>
        </w:del>
      </w:ins>
      <w:ins w:id="29" w:author="林向东" w:date="2020-12-08T08:18:00Z">
        <w:del w:id="30" w:author="琳" w:date="2020-12-08T11:19:00Z">
          <w:r>
            <w:rPr>
              <w:rFonts w:ascii="仿宋_GB2312" w:hAnsi="仿宋_GB2312" w:cs="仿宋"/>
              <w:spacing w:val="10"/>
              <w:sz w:val="32"/>
              <w:szCs w:val="32"/>
            </w:rPr>
            <w:delText>〕</w:delText>
          </w:r>
        </w:del>
      </w:ins>
      <w:ins w:id="31" w:author="林向东" w:date="2020-12-08T08:18:00Z">
        <w:del w:id="32" w:author="琳" w:date="2020-12-08T11:19:00Z">
          <w:r>
            <w:rPr>
              <w:rFonts w:cs="仿宋" w:ascii="仿宋_GB2312" w:hAnsi="仿宋_GB2312"/>
              <w:spacing w:val="10"/>
              <w:sz w:val="32"/>
              <w:szCs w:val="32"/>
              <w:lang w:val="en-US" w:eastAsia="zh-CN"/>
            </w:rPr>
            <w:delText>30</w:delText>
          </w:r>
        </w:del>
      </w:ins>
      <w:del w:id="33" w:author="琳" w:date="2020-12-08T11:19:00Z">
        <w:r>
          <w:rPr>
            <w:rFonts w:ascii="仿宋_GB2312" w:hAnsi="仿宋_GB2312" w:cs="仿宋"/>
            <w:spacing w:val="10"/>
            <w:sz w:val="32"/>
            <w:szCs w:val="32"/>
          </w:rPr>
          <w:delText>号</w:delText>
        </w:r>
      </w:del>
    </w:p>
    <w:p>
      <w:pPr>
        <w:pStyle w:val="Normal"/>
        <w:widowControl w:val="false"/>
        <w:bidi w:val="0"/>
        <w:spacing w:lineRule="exact" w:line="600"/>
        <w:jc w:val="center"/>
        <w:rPr>
          <w:rFonts w:ascii="宋体" w:hAnsi="宋体" w:eastAsia="宋体" w:cs="宋体"/>
          <w:b/>
          <w:b/>
          <w:bCs/>
          <w:spacing w:val="0"/>
          <w:sz w:val="44"/>
          <w:lang w:eastAsia="zh-CN"/>
          <w:del w:id="36" w:author="琳" w:date="2020-12-08T11:19:00Z"/>
        </w:rPr>
      </w:pPr>
      <w:del w:id="35" w:author="琳" w:date="2020-12-08T11:19:00Z">
        <w:r>
          <w:rPr>
            <w:rFonts w:eastAsia="宋体" w:cs="宋体" w:ascii="宋体" w:hAnsi="宋体"/>
            <w:b/>
            <w:bCs/>
            <w:spacing w:val="0"/>
            <w:sz w:val="44"/>
            <w:lang w:eastAsia="zh-CN"/>
          </w:rPr>
        </w:r>
      </w:del>
    </w:p>
    <w:p>
      <w:pPr>
        <w:pStyle w:val="Normal"/>
        <w:widowControl/>
        <w:spacing w:lineRule="exact" w:line="600"/>
        <w:jc w:val="center"/>
        <w:rPr>
          <w:rFonts w:ascii="宋体" w:hAnsi="宋体" w:eastAsia="宋体" w:cs="宋体"/>
          <w:b/>
          <w:b/>
          <w:bCs/>
          <w:spacing w:val="0"/>
          <w:sz w:val="44"/>
          <w:lang w:eastAsia="zh-CN"/>
          <w:del w:id="38" w:author="琳" w:date="2020-12-08T11:19:00Z"/>
        </w:rPr>
      </w:pPr>
      <w:del w:id="37" w:author="琳" w:date="2020-12-08T11:19:00Z">
        <w:r>
          <w:rPr>
            <w:rFonts w:ascii="宋体" w:hAnsi="宋体" w:cs="宋体" w:eastAsia="宋体"/>
            <w:b/>
            <w:bCs/>
            <w:spacing w:val="0"/>
            <w:sz w:val="44"/>
            <w:lang w:eastAsia="zh-CN"/>
          </w:rPr>
          <w:delText>关于省直机关工会财务知识和技能</w:delText>
        </w:r>
      </w:del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  <w:del w:id="40" w:author="琳" w:date="2020-12-08T11:19:00Z"/>
        </w:rPr>
      </w:pPr>
      <w:del w:id="39" w:author="琳" w:date="2020-12-08T11:19:00Z">
        <w:r>
          <w:rPr>
            <w:rFonts w:ascii="宋体" w:hAnsi="宋体" w:cs="宋体" w:eastAsia="宋体"/>
            <w:b/>
            <w:bCs/>
            <w:spacing w:val="0"/>
            <w:sz w:val="44"/>
            <w:lang w:eastAsia="zh-CN"/>
          </w:rPr>
          <w:delText>竞赛活动获奖人员名单的通报</w:delText>
        </w:r>
      </w:del>
    </w:p>
    <w:p>
      <w:pPr>
        <w:pStyle w:val="Normal"/>
        <w:widowControl/>
        <w:bidi w:val="0"/>
        <w:spacing w:lineRule="exact" w:line="600"/>
        <w:ind w:hanging="0"/>
        <w:jc w:val="center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  <w:del w:id="42" w:author="琳" w:date="2020-12-08T11:19:00Z"/>
        </w:rPr>
      </w:pPr>
      <w:del w:id="41" w:author="琳" w:date="2020-12-08T11:19:00Z">
        <w:r>
          <w:rPr>
            <w:rFonts w:eastAsia="仿宋_GB2312" w:cs="仿宋_GB2312" w:ascii="仿宋_GB2312" w:hAnsi="仿宋_GB2312"/>
            <w:color w:val="333333"/>
            <w:spacing w:val="11"/>
            <w:kern w:val="0"/>
            <w:sz w:val="32"/>
            <w:szCs w:val="32"/>
          </w:rPr>
        </w:r>
      </w:del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  <w:del w:id="44" w:author="琳" w:date="2020-12-08T11:19:00Z"/>
        </w:rPr>
      </w:pPr>
      <w:del w:id="43" w:author="琳" w:date="2020-12-08T11:19:00Z">
        <w:r>
          <w:rPr>
            <w:rFonts w:ascii="仿宋_GB2312" w:hAnsi="仿宋_GB2312" w:cs="方正仿宋_GBK;宋体"/>
            <w:spacing w:val="0"/>
            <w:lang w:eastAsia="zh-CN"/>
          </w:rPr>
          <w:delText>省直各厅局直属（机关）工会、各基层工会：</w:delText>
        </w:r>
      </w:del>
    </w:p>
    <w:p>
      <w:pPr>
        <w:pStyle w:val="Normal"/>
        <w:widowControl/>
        <w:spacing w:lineRule="exact" w:line="600"/>
        <w:ind w:firstLine="674"/>
        <w:rPr>
          <w:rFonts w:ascii="仿宋_GB2312" w:hAnsi="仿宋_GB2312" w:eastAsia="仿宋_GB2312" w:cs="仿宋_GB2312"/>
          <w:spacing w:val="11"/>
          <w:sz w:val="32"/>
          <w:szCs w:val="32"/>
          <w:del w:id="58" w:author="琳" w:date="2020-12-08T11:19:00Z"/>
        </w:rPr>
      </w:pPr>
      <w:del w:id="45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为</w:delText>
        </w:r>
      </w:del>
      <w:del w:id="46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深入学习贯彻《工会会计制度》、《福建省基层工会经费收支管理实施办法》（闽工〔</w:delText>
        </w:r>
      </w:del>
      <w:del w:id="47" w:author="琳" w:date="2020-12-08T11:19:00Z">
        <w:r>
          <w:rPr>
            <w:rFonts w:eastAsia="仿宋_GB2312" w:cs="仿宋_GB2312" w:ascii="仿宋_GB2312" w:hAnsi="仿宋_GB2312"/>
            <w:spacing w:val="11"/>
            <w:sz w:val="32"/>
            <w:szCs w:val="32"/>
          </w:rPr>
          <w:delText>2018</w:delText>
        </w:r>
      </w:del>
      <w:del w:id="48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〕</w:delText>
        </w:r>
      </w:del>
      <w:del w:id="49" w:author="琳" w:date="2020-12-08T11:19:00Z">
        <w:r>
          <w:rPr>
            <w:rFonts w:eastAsia="仿宋_GB2312" w:cs="仿宋_GB2312" w:ascii="仿宋_GB2312" w:hAnsi="仿宋_GB2312"/>
            <w:spacing w:val="11"/>
            <w:sz w:val="32"/>
            <w:szCs w:val="32"/>
          </w:rPr>
          <w:delText>158</w:delText>
        </w:r>
      </w:del>
      <w:del w:id="50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号），促进基层工会干部提高</w:delText>
        </w:r>
      </w:del>
      <w:del w:id="51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财务</w:delText>
        </w:r>
      </w:del>
      <w:del w:id="52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管理能力，省直工会于</w:delText>
        </w:r>
      </w:del>
      <w:del w:id="53" w:author="琳" w:date="2020-12-08T11:19:00Z">
        <w:r>
          <w:rPr>
            <w:rFonts w:eastAsia="仿宋_GB2312" w:cs="仿宋_GB2312" w:ascii="仿宋_GB2312" w:hAnsi="仿宋_GB2312"/>
            <w:spacing w:val="11"/>
            <w:sz w:val="32"/>
            <w:szCs w:val="32"/>
          </w:rPr>
          <w:delText>11</w:delText>
        </w:r>
      </w:del>
      <w:del w:id="54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月份举办了财务知识和技能</w:delText>
        </w:r>
      </w:del>
      <w:del w:id="55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（网络）</w:delText>
        </w:r>
      </w:del>
      <w:del w:id="56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竞赛活动</w:delText>
        </w:r>
      </w:del>
      <w:del w:id="57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，得到了各基层工会的积极响应。</w:delText>
        </w:r>
      </w:del>
    </w:p>
    <w:p>
      <w:pPr>
        <w:pStyle w:val="Normal"/>
        <w:widowControl/>
        <w:spacing w:lineRule="exact" w:line="600"/>
        <w:ind w:firstLine="674"/>
        <w:rPr>
          <w:rFonts w:ascii="仿宋_GB2312" w:hAnsi="仿宋_GB2312" w:eastAsia="仿宋_GB2312" w:cs="仿宋_GB2312"/>
          <w:spacing w:val="11"/>
          <w:sz w:val="32"/>
          <w:szCs w:val="32"/>
          <w:lang w:eastAsia="zh-CN"/>
          <w:del w:id="96" w:author="琳" w:date="2020-12-08T11:19:00Z"/>
        </w:rPr>
      </w:pPr>
      <w:del w:id="59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本次</w:delText>
        </w:r>
      </w:del>
      <w:del w:id="60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  <w:lang w:eastAsia="zh-CN"/>
          </w:rPr>
          <w:delText>竞赛</w:delText>
        </w:r>
      </w:del>
      <w:del w:id="61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共有</w:delText>
        </w:r>
      </w:del>
      <w:del w:id="62" w:author="琳" w:date="2020-12-08T11:19:00Z">
        <w:r>
          <w:rPr>
            <w:rFonts w:eastAsia="仿宋_GB2312" w:cs="仿宋_GB2312" w:ascii="仿宋_GB2312" w:hAnsi="仿宋_GB2312"/>
            <w:color w:val="333333"/>
            <w:spacing w:val="11"/>
            <w:kern w:val="0"/>
            <w:sz w:val="32"/>
            <w:szCs w:val="32"/>
          </w:rPr>
          <w:delText>501</w:delText>
        </w:r>
      </w:del>
      <w:del w:id="63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个基层工会</w:delText>
        </w:r>
      </w:del>
      <w:del w:id="64" w:author="琳" w:date="2020-12-08T11:19:00Z">
        <w:r>
          <w:rPr>
            <w:rFonts w:eastAsia="仿宋_GB2312" w:cs="仿宋_GB2312" w:ascii="仿宋_GB2312" w:hAnsi="仿宋_GB2312"/>
            <w:color w:val="333333"/>
            <w:spacing w:val="11"/>
            <w:kern w:val="0"/>
            <w:sz w:val="32"/>
            <w:szCs w:val="32"/>
          </w:rPr>
          <w:delText>1475</w:delText>
        </w:r>
      </w:del>
      <w:del w:id="65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人参加，</w:delText>
        </w:r>
      </w:del>
      <w:del w:id="66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按照</w:delText>
        </w:r>
      </w:del>
      <w:del w:id="67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《关于举办财务知识和技能竞赛活动的通知》（闽直工会字〔</w:delText>
        </w:r>
      </w:del>
      <w:del w:id="68" w:author="琳" w:date="2020-12-08T11:19:00Z">
        <w:r>
          <w:rPr>
            <w:rFonts w:eastAsia="仿宋_GB2312" w:cs="仿宋_GB2312" w:ascii="仿宋_GB2312" w:hAnsi="仿宋_GB2312"/>
            <w:spacing w:val="11"/>
            <w:sz w:val="32"/>
            <w:szCs w:val="32"/>
            <w:lang w:val="en-US" w:eastAsia="zh-CN"/>
          </w:rPr>
          <w:delText>2020</w:delText>
        </w:r>
      </w:del>
      <w:del w:id="69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〕</w:delText>
        </w:r>
      </w:del>
      <w:del w:id="70" w:author="琳" w:date="2020-12-08T11:19:00Z">
        <w:r>
          <w:rPr>
            <w:rFonts w:eastAsia="仿宋_GB2312" w:cs="仿宋_GB2312" w:ascii="仿宋_GB2312" w:hAnsi="仿宋_GB2312"/>
            <w:spacing w:val="11"/>
            <w:sz w:val="32"/>
            <w:szCs w:val="32"/>
            <w:lang w:val="en-US" w:eastAsia="zh-CN"/>
          </w:rPr>
          <w:delText>10</w:delText>
        </w:r>
      </w:del>
      <w:del w:id="71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val="en-US" w:eastAsia="zh-CN"/>
          </w:rPr>
          <w:delText>号</w:delText>
        </w:r>
      </w:del>
      <w:del w:id="72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）确定的竞赛规则和</w:delText>
        </w:r>
      </w:del>
      <w:del w:id="73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评奖办法，</w:delText>
        </w:r>
      </w:del>
      <w:del w:id="74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经竞赛组委会研究，</w:delText>
        </w:r>
      </w:del>
      <w:del w:id="75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确定</w:delText>
        </w:r>
      </w:del>
      <w:del w:id="76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祝维剑等</w:delText>
        </w:r>
      </w:del>
      <w:del w:id="77" w:author="琳" w:date="2020-12-08T11:19:00Z">
        <w:r>
          <w:rPr>
            <w:rFonts w:eastAsia="仿宋_GB2312" w:cs="仿宋_GB2312" w:ascii="仿宋_GB2312" w:hAnsi="仿宋_GB2312"/>
            <w:spacing w:val="11"/>
            <w:sz w:val="32"/>
            <w:szCs w:val="32"/>
            <w:lang w:val="en-US" w:eastAsia="zh-CN"/>
          </w:rPr>
          <w:delText>1</w:delText>
        </w:r>
      </w:del>
      <w:del w:id="78" w:author="琳" w:date="2020-12-08T11:19:00Z">
        <w:r>
          <w:rPr>
            <w:rFonts w:eastAsia="仿宋_GB2312" w:cs="仿宋_GB2312" w:ascii="仿宋_GB2312" w:hAnsi="仿宋_GB2312"/>
            <w:spacing w:val="11"/>
            <w:sz w:val="32"/>
            <w:szCs w:val="32"/>
          </w:rPr>
          <w:delText>50</w:delText>
        </w:r>
      </w:del>
      <w:del w:id="79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名参赛人员</w:delText>
        </w:r>
      </w:del>
      <w:del w:id="80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为</w:delText>
        </w:r>
      </w:del>
      <w:del w:id="81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优秀奖。现将获奖人员名单</w:delText>
        </w:r>
      </w:del>
      <w:del w:id="82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（见附件）予以</w:delText>
        </w:r>
      </w:del>
      <w:del w:id="83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通报</w:delText>
        </w:r>
      </w:del>
      <w:del w:id="84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，以</w:delText>
        </w:r>
      </w:del>
      <w:ins w:id="85" w:author="方月兴" w:date="2020-12-07T17:17:00Z">
        <w:del w:id="86" w:author="琳" w:date="2020-12-08T11:19:00Z">
          <w:r>
            <w:rPr>
              <w:rFonts w:ascii="仿宋_GB2312" w:hAnsi="仿宋_GB2312" w:cs="仿宋_GB2312"/>
              <w:spacing w:val="11"/>
              <w:sz w:val="32"/>
              <w:szCs w:val="32"/>
              <w:lang w:eastAsia="zh-CN"/>
            </w:rPr>
            <w:delText>示表扬</w:delText>
          </w:r>
        </w:del>
      </w:ins>
      <w:del w:id="87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资鼓励。希望省直机关各级基层工会以此次竞赛为契机，加强对工会经费管理各项规定的学习</w:delText>
        </w:r>
      </w:del>
      <w:ins w:id="88" w:author="方月兴" w:date="2020-12-07T17:18:00Z">
        <w:del w:id="89" w:author="琳" w:date="2020-12-08T11:19:00Z">
          <w:r>
            <w:rPr>
              <w:rFonts w:ascii="仿宋_GB2312" w:hAnsi="仿宋_GB2312" w:cs="仿宋_GB2312"/>
              <w:spacing w:val="11"/>
              <w:sz w:val="32"/>
              <w:szCs w:val="32"/>
              <w:lang w:eastAsia="zh-CN"/>
            </w:rPr>
            <w:delText>、</w:delText>
          </w:r>
        </w:del>
      </w:ins>
      <w:del w:id="90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宣传</w:delText>
        </w:r>
      </w:del>
      <w:ins w:id="91" w:author="方月兴" w:date="2020-12-07T17:18:00Z">
        <w:del w:id="92" w:author="琳" w:date="2020-12-08T11:19:00Z">
          <w:r>
            <w:rPr>
              <w:rFonts w:ascii="仿宋_GB2312" w:hAnsi="仿宋_GB2312" w:cs="仿宋_GB2312"/>
              <w:spacing w:val="11"/>
              <w:sz w:val="32"/>
              <w:szCs w:val="32"/>
              <w:lang w:eastAsia="zh-CN"/>
            </w:rPr>
            <w:delText>、</w:delText>
          </w:r>
        </w:del>
      </w:ins>
      <w:del w:id="93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贯彻，确保依纪依规</w:delText>
        </w:r>
      </w:del>
      <w:del w:id="94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收好、管好、用好工会经费</w:delText>
        </w:r>
      </w:del>
      <w:del w:id="95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。</w:delText>
        </w:r>
      </w:del>
    </w:p>
    <w:p>
      <w:pPr>
        <w:pStyle w:val="Normal"/>
        <w:widowControl/>
        <w:bidi w:val="0"/>
        <w:spacing w:lineRule="exact" w:line="600"/>
        <w:ind w:firstLine="674"/>
        <w:jc w:val="both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  <w:del w:id="120" w:author="琳" w:date="2020-12-08T11:19:00Z"/>
        </w:rPr>
      </w:pPr>
      <w:del w:id="97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为了及时、准确地发放奖金，</w:delText>
        </w:r>
      </w:del>
      <w:del w:id="98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请获奖人员</w:delText>
        </w:r>
      </w:del>
      <w:del w:id="99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于</w:delText>
        </w:r>
      </w:del>
      <w:del w:id="100" w:author="琳" w:date="2020-12-08T11:19:00Z">
        <w:r>
          <w:rPr>
            <w:rFonts w:eastAsia="仿宋_GB2312" w:cs="仿宋_GB2312" w:ascii="仿宋_GB2312" w:hAnsi="仿宋_GB2312"/>
            <w:spacing w:val="11"/>
            <w:sz w:val="32"/>
            <w:szCs w:val="32"/>
          </w:rPr>
          <w:delText>12</w:delText>
        </w:r>
      </w:del>
      <w:del w:id="101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月</w:delText>
        </w:r>
      </w:del>
      <w:del w:id="102" w:author="琳" w:date="2020-12-08T11:19:00Z">
        <w:r>
          <w:rPr>
            <w:rFonts w:eastAsia="仿宋_GB2312" w:cs="仿宋_GB2312" w:ascii="仿宋_GB2312" w:hAnsi="仿宋_GB2312"/>
            <w:spacing w:val="11"/>
            <w:sz w:val="32"/>
            <w:szCs w:val="32"/>
          </w:rPr>
          <w:delText>20</w:delText>
        </w:r>
      </w:del>
      <w:del w:id="103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</w:rPr>
          <w:delText>日前进行实名认证</w:delText>
        </w:r>
      </w:del>
      <w:del w:id="104" w:author="琳" w:date="2020-12-08T11:19:00Z">
        <w:r>
          <w:rPr>
            <w:rFonts w:ascii="仿宋_GB2312" w:hAnsi="仿宋_GB2312" w:cs="仿宋_GB2312"/>
            <w:spacing w:val="11"/>
            <w:sz w:val="32"/>
            <w:szCs w:val="32"/>
            <w:lang w:eastAsia="zh-CN"/>
          </w:rPr>
          <w:delText>，具体</w:delText>
        </w:r>
      </w:del>
      <w:del w:id="105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方法</w:delText>
        </w:r>
      </w:del>
      <w:del w:id="106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  <w:lang w:eastAsia="zh-CN"/>
          </w:rPr>
          <w:delText>是</w:delText>
        </w:r>
      </w:del>
      <w:del w:id="107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：在身份证复印件上写明获奖人开户银行、账号（</w:delText>
        </w:r>
      </w:del>
      <w:del w:id="108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  <w:lang w:eastAsia="zh-CN"/>
          </w:rPr>
          <w:delText>优先提供</w:delText>
        </w:r>
      </w:del>
      <w:del w:id="109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兴业银行账号）及手机</w:delText>
        </w:r>
      </w:del>
      <w:del w:id="110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  <w:lang w:eastAsia="zh-CN"/>
          </w:rPr>
          <w:delText>号码</w:delText>
        </w:r>
      </w:del>
      <w:del w:id="111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，经所属</w:delText>
        </w:r>
      </w:del>
      <w:del w:id="112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  <w:lang w:eastAsia="zh-CN"/>
          </w:rPr>
          <w:delText>基层</w:delText>
        </w:r>
      </w:del>
      <w:del w:id="113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工会盖章后邮寄</w:delText>
        </w:r>
      </w:del>
      <w:del w:id="114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  <w:lang w:eastAsia="zh-CN"/>
          </w:rPr>
          <w:delText>（交换）</w:delText>
        </w:r>
      </w:del>
      <w:del w:id="115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给省直工会林启华同志收。邮寄地址：福州市湖东路</w:delText>
        </w:r>
      </w:del>
      <w:del w:id="116" w:author="琳" w:date="2020-12-08T11:19:00Z">
        <w:r>
          <w:rPr>
            <w:rFonts w:eastAsia="仿宋_GB2312" w:cs="仿宋_GB2312" w:ascii="仿宋_GB2312" w:hAnsi="仿宋_GB2312"/>
            <w:color w:val="333333"/>
            <w:spacing w:val="11"/>
            <w:kern w:val="0"/>
            <w:sz w:val="32"/>
            <w:szCs w:val="32"/>
          </w:rPr>
          <w:delText>189</w:delText>
        </w:r>
      </w:del>
      <w:del w:id="117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号凯捷大厦</w:delText>
        </w:r>
      </w:del>
      <w:del w:id="118" w:author="琳" w:date="2020-12-08T11:19:00Z">
        <w:r>
          <w:rPr>
            <w:rFonts w:eastAsia="仿宋_GB2312" w:cs="仿宋_GB2312" w:ascii="仿宋_GB2312" w:hAnsi="仿宋_GB2312"/>
            <w:color w:val="333333"/>
            <w:spacing w:val="11"/>
            <w:kern w:val="0"/>
            <w:sz w:val="32"/>
            <w:szCs w:val="32"/>
          </w:rPr>
          <w:delText>11</w:delText>
        </w:r>
      </w:del>
      <w:del w:id="119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层。</w:delText>
        </w:r>
      </w:del>
    </w:p>
    <w:p>
      <w:pPr>
        <w:pStyle w:val="Normal"/>
        <w:widowControl/>
        <w:spacing w:lineRule="exact" w:line="600"/>
        <w:ind w:firstLine="674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  <w:lang w:val="en-US" w:eastAsia="zh-CN"/>
          <w:del w:id="126" w:author="琳" w:date="2020-12-08T11:19:00Z"/>
        </w:rPr>
      </w:pPr>
      <w:del w:id="121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  <w:lang w:eastAsia="zh-CN"/>
          </w:rPr>
          <w:delText>咨询电话：</w:delText>
        </w:r>
      </w:del>
      <w:del w:id="122" w:author="琳" w:date="2020-12-08T11:19:00Z">
        <w:r>
          <w:rPr>
            <w:rFonts w:eastAsia="仿宋_GB2312" w:cs="仿宋_GB2312" w:ascii="仿宋_GB2312" w:hAnsi="仿宋_GB2312"/>
            <w:color w:val="333333"/>
            <w:spacing w:val="11"/>
            <w:kern w:val="0"/>
            <w:sz w:val="32"/>
            <w:szCs w:val="32"/>
            <w:lang w:val="en-US" w:eastAsia="zh-CN"/>
          </w:rPr>
          <w:delText>87550386</w:delText>
        </w:r>
      </w:del>
      <w:del w:id="123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  <w:lang w:val="en-US" w:eastAsia="zh-CN"/>
          </w:rPr>
          <w:delText>、</w:delText>
        </w:r>
      </w:del>
      <w:del w:id="124" w:author="琳" w:date="2020-12-08T11:19:00Z">
        <w:r>
          <w:rPr>
            <w:rFonts w:eastAsia="仿宋_GB2312" w:cs="仿宋_GB2312" w:ascii="仿宋_GB2312" w:hAnsi="仿宋_GB2312"/>
            <w:color w:val="333333"/>
            <w:spacing w:val="11"/>
            <w:kern w:val="0"/>
            <w:sz w:val="32"/>
            <w:szCs w:val="32"/>
            <w:lang w:val="en-US" w:eastAsia="zh-CN"/>
          </w:rPr>
          <w:delText>87566975</w:delText>
        </w:r>
      </w:del>
      <w:del w:id="125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  <w:lang w:val="en-US" w:eastAsia="zh-CN"/>
          </w:rPr>
          <w:delText>。</w:delText>
        </w:r>
      </w:del>
    </w:p>
    <w:p>
      <w:pPr>
        <w:pStyle w:val="Normal"/>
        <w:widowControl/>
        <w:bidi w:val="0"/>
        <w:spacing w:lineRule="exact" w:line="600"/>
        <w:ind w:firstLine="674"/>
        <w:jc w:val="both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  <w:lang w:val="en-US" w:eastAsia="zh-CN"/>
          <w:del w:id="128" w:author="琳" w:date="2020-12-08T11:19:00Z"/>
        </w:rPr>
      </w:pPr>
      <w:del w:id="127" w:author="琳" w:date="2020-12-08T11:19:00Z">
        <w:r>
          <w:rPr>
            <w:rFonts w:eastAsia="仿宋_GB2312" w:cs="仿宋_GB2312" w:ascii="仿宋_GB2312" w:hAnsi="仿宋_GB2312"/>
            <w:color w:val="333333"/>
            <w:spacing w:val="11"/>
            <w:kern w:val="0"/>
            <w:sz w:val="32"/>
            <w:szCs w:val="32"/>
            <w:lang w:val="en-US" w:eastAsia="zh-CN"/>
          </w:rPr>
          <w:delText xml:space="preserve">    </w:delText>
        </w:r>
      </w:del>
    </w:p>
    <w:p>
      <w:pPr>
        <w:pStyle w:val="Normal"/>
        <w:widowControl/>
        <w:bidi w:val="0"/>
        <w:spacing w:lineRule="exact" w:line="600"/>
        <w:ind w:firstLine="674"/>
        <w:jc w:val="both"/>
        <w:rPr>
          <w:rFonts w:ascii="仿宋_GB2312" w:hAnsi="仿宋_GB2312" w:eastAsia="仿宋_GB2312" w:cs="仿宋_GB2312"/>
          <w:b w:val="false"/>
          <w:b w:val="false"/>
          <w:bCs w:val="false"/>
          <w:spacing w:val="0"/>
          <w:sz w:val="32"/>
          <w:szCs w:val="32"/>
          <w:lang w:val="en-US" w:eastAsia="zh-CN"/>
          <w:del w:id="135" w:author="琳" w:date="2020-12-08T11:19:00Z"/>
        </w:rPr>
      </w:pPr>
      <w:del w:id="129" w:author="琳" w:date="2020-12-08T11:19:00Z">
        <w:r>
          <w:rPr>
            <w:rFonts w:eastAsia="仿宋_GB2312" w:cs="仿宋_GB2312" w:ascii="仿宋_GB2312" w:hAnsi="仿宋_GB2312"/>
            <w:color w:val="333333"/>
            <w:spacing w:val="11"/>
            <w:kern w:val="0"/>
            <w:sz w:val="32"/>
            <w:szCs w:val="32"/>
            <w:lang w:val="en-US" w:eastAsia="zh-CN"/>
          </w:rPr>
          <w:delText xml:space="preserve">    </w:delText>
        </w:r>
      </w:del>
      <w:del w:id="130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  <w:lang w:val="en-US" w:eastAsia="zh-CN"/>
          </w:rPr>
          <w:delText>附件</w:delText>
        </w:r>
      </w:del>
      <w:del w:id="131" w:author="琳" w:date="2020-12-08T11:19:00Z">
        <w:r>
          <w:rPr>
            <w:rFonts w:ascii="仿宋_GB2312" w:hAnsi="仿宋_GB2312" w:cs="仿宋_GB2312"/>
            <w:b/>
            <w:bCs/>
            <w:color w:val="333333"/>
            <w:spacing w:val="11"/>
            <w:kern w:val="0"/>
            <w:sz w:val="32"/>
            <w:szCs w:val="32"/>
            <w:lang w:val="en-US" w:eastAsia="zh-CN"/>
          </w:rPr>
          <w:delText>：</w:delText>
        </w:r>
      </w:del>
      <w:ins w:id="132" w:author="林向东" w:date="2020-12-08T08:05:00Z">
        <w:del w:id="133" w:author="琳" w:date="2020-12-08T11:19:00Z">
          <w:r>
            <w:rPr>
              <w:rFonts w:ascii="仿宋_GB2312" w:hAnsi="仿宋_GB2312" w:cs="仿宋_GB2312"/>
              <w:b/>
              <w:bCs/>
              <w:color w:val="333333"/>
              <w:spacing w:val="11"/>
              <w:kern w:val="0"/>
              <w:sz w:val="32"/>
              <w:szCs w:val="32"/>
              <w:lang w:val="en-US" w:eastAsia="zh-CN"/>
            </w:rPr>
            <w:delText xml:space="preserve"> </w:delText>
          </w:r>
        </w:del>
      </w:ins>
      <w:del w:id="134" w:author="琳" w:date="2020-12-08T11:19:00Z">
        <w:r>
          <w:rPr>
            <w:rFonts w:ascii="仿宋_GB2312" w:hAnsi="仿宋_GB2312" w:cs="仿宋_GB2312"/>
            <w:b w:val="false"/>
            <w:bCs w:val="false"/>
            <w:spacing w:val="0"/>
            <w:sz w:val="32"/>
            <w:szCs w:val="32"/>
            <w:lang w:val="en-US" w:eastAsia="zh-CN"/>
          </w:rPr>
          <w:delText>省直机关工会财务知识和技能竞赛活动获奖人员名单</w:delText>
        </w:r>
      </w:del>
    </w:p>
    <w:p>
      <w:pPr>
        <w:pStyle w:val="Normal"/>
        <w:widowControl/>
        <w:spacing w:lineRule="exact" w:line="600"/>
        <w:ind w:firstLine="674"/>
        <w:rPr>
          <w:rFonts w:ascii="仿宋_GB2312" w:hAnsi="仿宋_GB2312" w:eastAsia="仿宋_GB2312" w:cs="仿宋_GB2312"/>
          <w:b w:val="false"/>
          <w:b w:val="false"/>
          <w:bCs w:val="false"/>
          <w:color w:val="333333"/>
          <w:spacing w:val="11"/>
          <w:kern w:val="0"/>
          <w:sz w:val="32"/>
          <w:szCs w:val="32"/>
          <w:lang w:val="en-US" w:eastAsia="zh-CN"/>
          <w:del w:id="137" w:author="琳" w:date="2020-12-08T11:19:00Z"/>
        </w:rPr>
      </w:pPr>
      <w:del w:id="136" w:author="琳" w:date="2020-12-08T11:19:00Z">
        <w:r>
          <w:rPr>
            <w:rFonts w:eastAsia="仿宋_GB2312" w:cs="仿宋_GB2312" w:ascii="仿宋_GB2312" w:hAnsi="仿宋_GB2312"/>
            <w:b w:val="false"/>
            <w:bCs w:val="false"/>
            <w:color w:val="333333"/>
            <w:spacing w:val="11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widowControl/>
        <w:bidi w:val="0"/>
        <w:spacing w:lineRule="exact" w:line="600"/>
        <w:ind w:firstLine="674"/>
        <w:jc w:val="both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  <w:lang w:val="en-US" w:eastAsia="zh-CN"/>
          <w:del w:id="139" w:author="琳" w:date="2020-12-08T11:19:00Z"/>
        </w:rPr>
      </w:pPr>
      <w:del w:id="138" w:author="琳" w:date="2020-12-08T11:19:00Z">
        <w:r>
          <w:rPr>
            <w:rFonts w:eastAsia="仿宋_GB2312" w:cs="仿宋_GB2312" w:ascii="仿宋_GB2312" w:hAnsi="仿宋_GB2312"/>
            <w:color w:val="333333"/>
            <w:spacing w:val="11"/>
            <w:kern w:val="0"/>
            <w:sz w:val="32"/>
            <w:szCs w:val="32"/>
            <w:lang w:val="en-US" w:eastAsia="zh-CN"/>
          </w:rPr>
        </w:r>
      </w:del>
    </w:p>
    <w:p>
      <w:pPr>
        <w:pStyle w:val="Normal"/>
        <w:widowControl/>
        <w:bidi w:val="0"/>
        <w:spacing w:lineRule="exact" w:line="600"/>
        <w:ind w:firstLine="674"/>
        <w:jc w:val="both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  <w:del w:id="141" w:author="琳" w:date="2020-12-08T11:19:00Z"/>
        </w:rPr>
      </w:pPr>
      <w:del w:id="140" w:author="琳" w:date="2020-12-08T11:19:00Z">
        <w:r>
          <w:rPr>
            <w:rFonts w:eastAsia="仿宋_GB2312" w:cs="仿宋_GB2312" w:ascii="仿宋_GB2312" w:hAnsi="仿宋_GB2312"/>
            <w:color w:val="333333"/>
            <w:spacing w:val="11"/>
            <w:kern w:val="0"/>
            <w:sz w:val="32"/>
            <w:szCs w:val="32"/>
          </w:rPr>
        </w:r>
      </w:del>
    </w:p>
    <w:p>
      <w:pPr>
        <w:pStyle w:val="Normal"/>
        <w:widowControl/>
        <w:bidi w:val="0"/>
        <w:spacing w:lineRule="exact" w:line="600"/>
        <w:ind w:firstLine="674"/>
        <w:jc w:val="both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  <w:del w:id="146" w:author="琳" w:date="2020-12-08T11:19:00Z"/>
        </w:rPr>
      </w:pPr>
      <w:del w:id="142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  <w:lang w:eastAsia="zh-CN"/>
          </w:rPr>
          <w:delText>福建</w:delText>
        </w:r>
      </w:del>
      <w:del w:id="143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省直机关工会</w:delText>
        </w:r>
      </w:del>
      <w:del w:id="144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  <w:lang w:eastAsia="zh-CN"/>
          </w:rPr>
          <w:delText>工委</w:delText>
        </w:r>
      </w:del>
      <w:del w:id="145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  <w:lang w:val="en-US" w:eastAsia="zh-CN"/>
          </w:rPr>
          <w:delText xml:space="preserve">  </w:delText>
        </w:r>
      </w:del>
    </w:p>
    <w:p>
      <w:pPr>
        <w:pStyle w:val="Normal"/>
        <w:widowControl/>
        <w:bidi w:val="0"/>
        <w:spacing w:lineRule="exact" w:line="600"/>
        <w:ind w:firstLine="674"/>
        <w:jc w:val="both"/>
        <w:rPr>
          <w:rFonts w:ascii="仿宋_GB2312" w:hAnsi="仿宋_GB2312" w:eastAsia="仿宋_GB2312" w:cs="仿宋_GB2312"/>
          <w:color w:val="333333"/>
          <w:spacing w:val="11"/>
          <w:kern w:val="0"/>
          <w:sz w:val="32"/>
          <w:szCs w:val="32"/>
          <w:del w:id="154" w:author="琳" w:date="2020-12-08T11:19:00Z"/>
        </w:rPr>
      </w:pPr>
      <w:del w:id="147" w:author="琳" w:date="2020-12-08T11:19:00Z">
        <w:r>
          <w:rPr>
            <w:rFonts w:eastAsia="仿宋_GB2312" w:cs="仿宋_GB2312" w:ascii="仿宋_GB2312" w:hAnsi="仿宋_GB2312"/>
            <w:color w:val="333333"/>
            <w:spacing w:val="11"/>
            <w:kern w:val="0"/>
            <w:sz w:val="32"/>
            <w:szCs w:val="32"/>
          </w:rPr>
          <w:delText>2020</w:delText>
        </w:r>
      </w:del>
      <w:del w:id="148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年</w:delText>
        </w:r>
      </w:del>
      <w:del w:id="149" w:author="琳" w:date="2020-12-08T11:19:00Z">
        <w:r>
          <w:rPr>
            <w:rFonts w:eastAsia="仿宋_GB2312" w:cs="仿宋_GB2312" w:ascii="仿宋_GB2312" w:hAnsi="仿宋_GB2312"/>
            <w:color w:val="333333"/>
            <w:spacing w:val="11"/>
            <w:kern w:val="0"/>
            <w:sz w:val="32"/>
            <w:szCs w:val="32"/>
          </w:rPr>
          <w:delText>12</w:delText>
        </w:r>
      </w:del>
      <w:del w:id="150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月</w:delText>
        </w:r>
      </w:del>
      <w:del w:id="151" w:author="琳" w:date="2020-12-08T11:19:00Z">
        <w:r>
          <w:rPr>
            <w:rFonts w:eastAsia="仿宋_GB2312" w:cs="仿宋_GB2312" w:ascii="仿宋_GB2312" w:hAnsi="仿宋_GB2312"/>
            <w:color w:val="333333"/>
            <w:spacing w:val="11"/>
            <w:kern w:val="0"/>
            <w:sz w:val="32"/>
            <w:szCs w:val="32"/>
            <w:lang w:val="en-US" w:eastAsia="zh-CN"/>
          </w:rPr>
          <w:delText>7</w:delText>
        </w:r>
      </w:del>
      <w:del w:id="152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</w:rPr>
          <w:delText>日</w:delText>
        </w:r>
      </w:del>
      <w:del w:id="153" w:author="琳" w:date="2020-12-08T11:19:00Z">
        <w:r>
          <w:rPr>
            <w:rFonts w:ascii="仿宋_GB2312" w:hAnsi="仿宋_GB2312" w:cs="仿宋_GB2312"/>
            <w:color w:val="333333"/>
            <w:spacing w:val="11"/>
            <w:kern w:val="0"/>
            <w:sz w:val="32"/>
            <w:szCs w:val="32"/>
            <w:lang w:val="en-US" w:eastAsia="zh-CN"/>
          </w:rPr>
          <w:delText xml:space="preserve">  </w:delText>
        </w:r>
      </w:del>
    </w:p>
    <w:p>
      <w:pPr>
        <w:pStyle w:val="Normal"/>
        <w:widowControl/>
        <w:bidi w:val="0"/>
        <w:spacing w:lineRule="exact" w:line="600"/>
        <w:ind w:firstLine="674"/>
        <w:jc w:val="both"/>
        <w:rPr>
          <w:rFonts w:ascii="仿宋_GB2312" w:hAnsi="仿宋_GB2312" w:eastAsia="仿宋_GB2312" w:cs="仿宋_GB2312"/>
          <w:color w:val="333333"/>
          <w:spacing w:val="0"/>
          <w:kern w:val="0"/>
          <w:sz w:val="32"/>
          <w:szCs w:val="32"/>
          <w:lang w:eastAsia="zh-CN"/>
          <w:del w:id="156" w:author="琳" w:date="2020-12-08T11:19:00Z"/>
        </w:rPr>
      </w:pPr>
      <w:del w:id="155" w:author="琳" w:date="2020-12-08T11:19:00Z">
        <w:r>
          <w:rPr>
            <w:rFonts w:eastAsia="仿宋_GB2312" w:cs="仿宋_GB2312" w:ascii="仿宋_GB2312" w:hAnsi="仿宋_GB2312"/>
            <w:color w:val="333333"/>
            <w:spacing w:val="0"/>
            <w:kern w:val="0"/>
            <w:sz w:val="32"/>
            <w:szCs w:val="32"/>
            <w:lang w:eastAsia="zh-CN"/>
          </w:rPr>
        </w:r>
      </w:del>
      <w:r>
        <w:br w:type="page"/>
      </w:r>
    </w:p>
    <w:p>
      <w:pPr>
        <w:pStyle w:val="Normal"/>
        <w:widowControl/>
        <w:bidi w:val="0"/>
        <w:spacing w:lineRule="exact" w:line="600"/>
        <w:ind w:firstLine="674"/>
        <w:jc w:val="both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  <w:ins w:id="157" w:author="林向东" w:date="2020-12-08T08:20:00Z"/>
        </w:rPr>
      </w:pPr>
      <w:bookmarkStart w:id="6" w:name="BodyEnd"/>
      <w:bookmarkEnd w:id="6"/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widowControl/>
        <w:spacing w:lineRule="exact" w:line="48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bCs/>
          <w:spacing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bCs/>
          <w:spacing w:val="0"/>
          <w:sz w:val="36"/>
          <w:szCs w:val="36"/>
          <w:lang w:val="en-US" w:eastAsia="zh-CN"/>
        </w:rPr>
        <w:t>省直机关工会财务知识和技能竞赛活动获奖人员名单</w:t>
      </w:r>
    </w:p>
    <w:p>
      <w:pPr>
        <w:pStyle w:val="Normal"/>
        <w:widowControl/>
        <w:spacing w:lineRule="exact" w:line="48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（排名以单位代码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val="en-US" w:eastAsia="zh-CN"/>
        </w:rPr>
        <w:t>为序</w:t>
      </w:r>
      <w:r>
        <w:rPr>
          <w:rFonts w:ascii="楷体_GB2312" w:hAnsi="楷体_GB2312" w:cs="楷体_GB2312" w:eastAsia="楷体_GB2312"/>
          <w:b/>
          <w:bCs/>
          <w:sz w:val="30"/>
          <w:szCs w:val="30"/>
          <w:lang w:eastAsia="zh-CN"/>
        </w:rPr>
        <w:t>）</w:t>
      </w:r>
    </w:p>
    <w:p>
      <w:pPr>
        <w:pStyle w:val="Normal"/>
        <w:widowControl/>
        <w:spacing w:lineRule="exact" w:line="480"/>
        <w:ind w:firstLine="590"/>
        <w:rPr>
          <w:rFonts w:ascii="宋体" w:hAnsi="宋体" w:eastAsia="宋体" w:cs="宋体"/>
          <w:b/>
          <w:b/>
          <w:bCs/>
          <w:sz w:val="30"/>
          <w:szCs w:val="30"/>
          <w:lang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eastAsia="zh-CN"/>
        </w:rPr>
      </w:r>
    </w:p>
    <w:tbl>
      <w:tblPr>
        <w:tblW w:w="89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5"/>
        <w:gridCol w:w="1384"/>
        <w:gridCol w:w="6641"/>
        <w:gridCol w:w="260"/>
      </w:tblGrid>
      <w:tr>
        <w:trPr>
          <w:trHeight w:val="61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spacing w:val="6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spacing w:val="6"/>
                <w:sz w:val="28"/>
                <w:szCs w:val="28"/>
                <w:lang w:val="en-US" w:eastAsia="zh-CN"/>
              </w:rPr>
              <w:t>姓  名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b/>
                <w:bCs/>
                <w:spacing w:val="6"/>
                <w:sz w:val="28"/>
                <w:szCs w:val="28"/>
                <w:lang w:val="en-US" w:eastAsia="zh-CN"/>
              </w:rPr>
              <w:t>单位代码及名称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祝维剑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07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委全面深化改革委员会办公室机关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王海英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07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委全面深化改革委员会办公室机关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美凤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07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委全面深化改革委员会办公室机关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王丽生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10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委机构编制委员会办公室机关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林岚岚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1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共福建省委省直机关工委机关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高建福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1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共福建省委省直机关工委机关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王鸿玲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19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人民政府办公厅机关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顾云梅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1B07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福建教育电视台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汤世环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1B10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福建理工学校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辉志艳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1B1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福建第二轻工业学校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陆</w:t>
            </w:r>
            <w:ins w:id="158" w:author="林向东" w:date="2020-12-08T08:06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沁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1B14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福州第一中学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李祥德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1B14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福州第一中学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郑国彪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1B14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福州第一中学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丘</w:t>
            </w:r>
            <w:ins w:id="159" w:author="林向东" w:date="2020-12-08T08:06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岚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1B14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福州第一中学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何勇娥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1Z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教育厅直属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ins w:id="160" w:author="林向东" w:date="2020-12-08T08:06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科学技术厅机关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罗桂英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2B06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科技厅星火计划办公室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施小梅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2B07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科学技术信息研究所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赵巧萍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2B07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科学技术信息研究所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心威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2B07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科学技术信息研究所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谢芬芳</w:t>
            </w:r>
          </w:p>
        </w:tc>
        <w:tc>
          <w:tcPr>
            <w:tcW w:w="664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2B07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科学技术信息研究所工会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sz w:val="28"/>
                <w:szCs w:val="28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炜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2B08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微生物研究所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路劼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2B08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微生物研究所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ins w:id="161" w:author="林向东" w:date="2020-12-08T08:06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2B08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微生物研究所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汪</w:t>
            </w:r>
            <w:ins w:id="162" w:author="林向东" w:date="2020-12-08T08:06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2B1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科技型中小企业技术创新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ins w:id="163" w:author="林向东" w:date="2020-12-08T08:06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剑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3B07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节能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赖晓花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3B1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经济和信息化技术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秦国林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6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民政厅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赖剑英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6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民政厅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ins w:id="164" w:author="林向东" w:date="2020-12-08T08:06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华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6B0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民政学校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黄汉卿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6B0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民政学校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施坚黛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6B0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民政学校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ins w:id="165" w:author="林向东" w:date="2020-12-08T08:06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6B0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民政学校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佘育蓉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6B0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民政学校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彭迎丰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6Z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民政厅直属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马庭芳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6Z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民政厅直属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黄锶媛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6Z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民政厅直属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郑跃峰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7A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司法厅戒毒管理局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晓东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7A0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女子司法强制隔离戒毒所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肖宏林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7A0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女子司法强制隔离戒毒所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郑亚丽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7A0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女子司法强制隔离戒毒所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张理斌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7A0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女子司法强制隔离戒毒所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林庆杰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7A05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福州司法强制隔离戒毒所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何辉兵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7A05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福州司法强制隔离戒毒所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ins w:id="166" w:author="林向东" w:date="2020-12-08T08:06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航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7A05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福州司法强制隔离戒毒所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ins w:id="167" w:author="林向东" w:date="2020-12-08T08:06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丰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8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财政厅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彭娉婷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8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财政厅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黄嘉萍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8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财政厅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ins w:id="168" w:author="林向东" w:date="2020-12-08T08:06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平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8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财政厅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何代斌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8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财政厅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杨其嵩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8Z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财政厅直属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林枝草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9B0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社会劳动保险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李文雅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9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人力资源和社会保障厅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李晓君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9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人力资源和社会保障厅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ins w:id="169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琳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9B0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社会劳动保险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周锦燊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9B0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社会劳动保险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ins w:id="170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9B0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社会劳动保险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刘</w:t>
            </w:r>
            <w:ins w:id="171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涛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9Z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人力资源和社会保障厅直属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5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林兆贵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29Z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人力资源和社会保障厅直属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杜</w:t>
            </w:r>
            <w:ins w:id="172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薇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生态环境厅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祁爱亚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生态环境厅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文洪强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生态环境厅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李立敏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生态环境厅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苏</w:t>
            </w:r>
            <w:ins w:id="173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凯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生态环境厅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周水燕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B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环境监察总队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ins w:id="174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B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环境监察总队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杨晓敏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B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环境监察总队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ins w:id="175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琨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B0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生态环境宣传教育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6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高文达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B05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生态环境应急与事故调查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ins w:id="176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旖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B05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生态环境应急与事故调查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金平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B06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环境影响评价技术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ins w:id="177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雨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B06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环境影响评价技术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倪冠韬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B06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环境影响评价技术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刘嘉成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B06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环境影响评价技术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叶小兰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B09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辐射环境监督站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胡礼军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1Z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生态环境厅直属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葛艳新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3B05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交通规划办公室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张善金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3B05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交通规划办公室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可君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3B05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交通规划办公室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张金林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3B05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交通规划办公室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欧伟为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3B05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交通规划办公室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施</w:t>
            </w:r>
            <w:ins w:id="178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韵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3C1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交通人力资源有限公司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叶</w:t>
            </w:r>
            <w:ins w:id="179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磊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3C1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交通人力资源有限公司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张婉青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3C1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交通人力资源有限公司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ins w:id="180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胜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7B05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少年儿童图书馆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魏志红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7B05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少年儿童图书馆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张荣标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8B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疾病预防控制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ins w:id="181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升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38B08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妇幼保健院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8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刘建忠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人民政府国有资产监督管理委员会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李树萱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人民政府国有资产监督管理委员会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黄良生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人民政府国有资产监督管理委员会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9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朱</w:t>
            </w:r>
            <w:ins w:id="182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4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林业局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9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纪淑芬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4B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林业调查规划院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李祥寅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4B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林业调查规划院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吴秋云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4B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林业调查规划院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9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美雪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4B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林业调查规划院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林秋妹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4B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林业调查规划院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9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ins w:id="183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莹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4B0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林业勘察设计院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ins w:id="184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恭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4B0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林业勘察设计院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惠娴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4B0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林业勘察设计院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艳芳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4B0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林业科学研究院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林友珍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4B04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福建生态工程职业技术学校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张美金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7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广播电视局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谢</w:t>
            </w:r>
            <w:ins w:id="185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稀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7B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广播电视监测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志强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7B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广播电视监测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ins w:id="186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妃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7B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广播电视监测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程</w:t>
            </w:r>
            <w:ins w:id="187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航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7Z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广播电视局直属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林晓颖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8B0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青少年体育学校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0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梁俏鹰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48B1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田径自行车运动管理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1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ins w:id="188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威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5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地方金融监督管理局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1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ins w:id="189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5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地方金融监督管理局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1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兰</w:t>
            </w:r>
            <w:ins w:id="190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超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5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地方金融监督管理局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1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黄于非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5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地方金融监督管理局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1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ins w:id="191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兵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5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地方金融监督管理局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1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侯一平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56A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福州监狱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1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郑晓琳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57B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食品药品监督管理局后勤服务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1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傅明丹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6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妇女联合会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1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  <w:ins w:id="192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鹏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6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妇女联合会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1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简晓昀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61B04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妇女干部学校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2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卓</w:t>
            </w:r>
            <w:ins w:id="193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成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62B0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青少年科技活动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2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刘艳萍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6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社会科学界联合会机关工会</w:t>
            </w:r>
          </w:p>
        </w:tc>
      </w:tr>
      <w:tr>
        <w:trPr>
          <w:trHeight w:val="42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2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施葳展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6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社会科学界联合会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2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ins w:id="194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希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65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文学艺术界联合会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2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黄碧嫣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67B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残疾人康复教育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2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ins w:id="195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娟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A0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国榕城海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2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刘少明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A0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国榕城海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2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ins w:id="196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A0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国榕城海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2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于育红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A0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国榕城海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2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林源晓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A0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国榕城海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3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ins w:id="197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铮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A0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国榕城海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3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ins w:id="198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恒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A07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国福州长乐机场海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3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ins w:id="199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宇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A08W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国宁德海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3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阳</w:t>
            </w:r>
            <w:ins w:id="200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凯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A08W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国宁德海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3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赖昌婷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A08W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国宁德海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3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袁盛鹰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A08W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国宁德海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3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ins w:id="201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俊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B03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福州国际旅行卫生保健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3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ins w:id="202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晶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B04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福州海关技术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3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翁鸿基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B04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福州海关技术中心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3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黄尚培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Z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国福州海关直属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4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ins w:id="203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2Z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国福州海关直属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41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刁安东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8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福建煤矿安全监察局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42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黄</w:t>
            </w:r>
            <w:ins w:id="204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辉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8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福建煤矿安全监察局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43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张晓娟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8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福建煤矿安全监察局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44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周梅琴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78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福建煤矿安全监察局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45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罗体英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A08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国家能源局福建监管办公室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46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连国萍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B006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人民政府发展研究中心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47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朱孝星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B008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pacing w:val="6"/>
                <w:kern w:val="0"/>
                <w:sz w:val="28"/>
                <w:szCs w:val="28"/>
              </w:rPr>
              <w:t>B12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\</w:t>
            </w:r>
            <w:r>
              <w:rPr>
                <w:rFonts w:ascii="仿宋_GB2312" w:hAnsi="仿宋_GB2312" w:cs="仿宋_GB2312"/>
                <w:b w:val="false"/>
                <w:bCs w:val="false"/>
                <w:spacing w:val="6"/>
                <w:kern w:val="0"/>
                <w:sz w:val="28"/>
                <w:szCs w:val="28"/>
              </w:rPr>
              <w:t>省农业科学院农业生物资源研究所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48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贾</w:t>
            </w:r>
            <w:ins w:id="205" w:author="林向东" w:date="2020-12-08T08:07:00Z">
              <w:r>
                <w:rPr>
                  <w:rFonts w:ascii="仿宋_GB2312" w:hAnsi="仿宋_GB2312" w:cs="仿宋_GB2312"/>
                  <w:i w:val="false"/>
                  <w:color w:val="000000"/>
                  <w:spacing w:val="6"/>
                  <w:kern w:val="0"/>
                  <w:sz w:val="28"/>
                  <w:szCs w:val="28"/>
                  <w:u w:val="none"/>
                  <w:lang w:val="en-US" w:eastAsia="zh-CN" w:bidi="ar"/>
                </w:rPr>
                <w:t xml:space="preserve">  </w:t>
              </w:r>
            </w:ins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明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B008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省农业科学院机关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49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曾荔军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B010B01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福建经济学校工会</w:t>
            </w:r>
          </w:p>
        </w:tc>
      </w:tr>
      <w:tr>
        <w:trPr>
          <w:trHeight w:val="375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150</w:t>
            </w:r>
          </w:p>
        </w:tc>
        <w:tc>
          <w:tcPr>
            <w:tcW w:w="13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林晨星</w:t>
            </w:r>
          </w:p>
        </w:tc>
        <w:tc>
          <w:tcPr>
            <w:tcW w:w="6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420"/>
              <w:ind w:left="316" w:hanging="316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pacing w:val="6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B022\</w:t>
            </w:r>
            <w:r>
              <w:rPr>
                <w:rFonts w:ascii="仿宋_GB2312" w:hAnsi="仿宋_GB2312" w:cs="仿宋_GB2312"/>
                <w:i w:val="false"/>
                <w:color w:val="000000"/>
                <w:spacing w:val="6"/>
                <w:kern w:val="0"/>
                <w:sz w:val="28"/>
                <w:szCs w:val="28"/>
                <w:u w:val="none"/>
                <w:lang w:val="en-US" w:eastAsia="zh-CN" w:bidi="ar"/>
              </w:rPr>
              <w:t>中国船级社福州分社工会</w:t>
            </w:r>
          </w:p>
        </w:tc>
      </w:tr>
    </w:tbl>
    <w:p>
      <w:pPr>
        <w:pStyle w:val="Normal"/>
        <w:widowControl/>
        <w:spacing w:lineRule="exact" w:line="48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auto" w:line="240"/>
        <w:rPr>
          <w:rFonts w:ascii="方正仿宋_GBK;宋体" w:hAnsi="方正仿宋_GBK;宋体" w:cs="方正仿宋_GBK;宋体"/>
          <w:spacing w:val="0"/>
          <w:sz w:val="30"/>
          <w:szCs w:val="32"/>
        </w:rPr>
      </w:pPr>
      <w:r>
        <w:rPr>
          <w:rFonts w:cs="方正仿宋_GBK;宋体" w:ascii="方正仿宋_GBK;宋体" w:hAnsi="方正仿宋_GBK;宋体"/>
          <w:spacing w:val="0"/>
          <w:sz w:val="30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74" w:bottom="1984"/>
      <w:pgNumType w:fmt="decimal"/>
      <w:formProt w:val="false"/>
      <w:textDirection w:val="lrTb"/>
      <w:docGrid w:type="linesAndChars" w:linePitch="579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08" w:hanging="0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08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-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1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Calibri" w:hAnsi="Calibri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tice.wp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46:00Z</dcterms:created>
  <dc:creator>ADMIN/LISHUI</dc:creator>
  <dc:description/>
  <dc:language>en-US</dc:language>
  <cp:lastModifiedBy>琳</cp:lastModifiedBy>
  <cp:lastPrinted>2020-12-08T08:25:00Z</cp:lastPrinted>
  <dcterms:modified xsi:type="dcterms:W3CDTF">2020-12-08T03:20:14Z</dcterms:modified>
  <cp:revision>4</cp:revision>
  <dc:subject/>
  <dc:title>No: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11.1.0.10132</vt:lpwstr>
  </property>
  <property fmtid="{D5CDD505-2E9C-101B-9397-08002B2CF9AE}" pid="4" name="OpenTime">
    <vt:lpwstr>OpenTime</vt:lpwstr>
  </property>
  <property fmtid="{D5CDD505-2E9C-101B-9397-08002B2CF9AE}" pid="5" name="SessionId">
    <vt:lpwstr>SessionId</vt:lpwstr>
  </property>
  <property fmtid="{D5CDD505-2E9C-101B-9397-08002B2CF9AE}" pid="6" name="iDocStyle">
    <vt:lpwstr>iDocStyle</vt:lpwstr>
  </property>
</Properties>
</file>