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bookmarkStart w:id="0" w:name="MainBody"/>
      <w:bookmarkStart w:id="1" w:name="_GoBack"/>
      <w:bookmarkEnd w:id="1"/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：</w:t>
      </w:r>
    </w:p>
    <w:tbl>
      <w:tblPr>
        <w:tblStyle w:val="2"/>
        <w:tblpPr w:bottomFromText="0" w:horzAnchor="page" w:leftFromText="180" w:rightFromText="180" w:tblpX="1235" w:tblpY="86" w:topFromText="0" w:vertAnchor="text"/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78"/>
        <w:gridCol w:w="2990"/>
        <w:gridCol w:w="2239"/>
        <w:gridCol w:w="1551"/>
        <w:gridCol w:w="1459"/>
      </w:tblGrid>
      <w:tr>
        <w:trPr>
          <w:trHeight w:val="760" w:hRule="atLeast"/>
        </w:trPr>
        <w:tc>
          <w:tcPr>
            <w:tcW w:w="99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202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年拟申报省级劳模帮扶资金人员名单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劳模称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补助原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拟补助金额（元）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任恢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建省广播影视集团原编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省劳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重大疾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80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政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建省政府二办退休干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省劳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重大疾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40</w:t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家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建省工业技术展览交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心有限公司原经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省劳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重大疾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50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木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省高级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原办公室主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省劳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重大疾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530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丽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省工商联原副会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全国五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庭困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000</w:t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bookmarkStart w:id="2" w:name="MainBody"/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000</w:t>
            </w:r>
            <w:bookmarkEnd w:id="2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31</Words>
  <Characters>864</Characters>
  <CharactersWithSpaces>9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5:31:00Z</dcterms:created>
  <dc:creator>机要员</dc:creator>
  <dc:description/>
  <dc:language>en-US</dc:language>
  <cp:lastModifiedBy>寂泳皆赂衅</cp:lastModifiedBy>
  <dcterms:modified xsi:type="dcterms:W3CDTF">2024-11-06T06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EA982AE74845911BFAF788D07394</vt:lpwstr>
  </property>
  <property fmtid="{D5CDD505-2E9C-101B-9397-08002B2CF9AE}" pid="3" name="KSOProductBuildVer">
    <vt:lpwstr>2052-12.1.0.18608</vt:lpwstr>
  </property>
</Properties>
</file>