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92"/>
        <w:textAlignment w:val="auto"/>
        <w:rPr>
          <w:rFonts w:ascii="Times New Roman" w:hAnsi="Times New Roman" w:eastAsia="仿宋_GB2312" w:cs="Times New Roman"/>
          <w:spacing w:val="-6"/>
          <w:sz w:val="32"/>
          <w:szCs w:val="20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05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省直机关职工子女暑托示范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告家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各位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您的孩子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暑托期间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安全并富有收获，现就参加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省直机关职工子女暑托示范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相关注意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学员须身体健康，无心脑血管疾病及病史、癫痫病以及传染性疾病等不适宜参加运动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和集体活动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的相关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暑托期间，请家长保持电话畅通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。同时，在报到时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加入班级群；班级群主要用于发布通知、家校沟通，跟班志愿者会每天在班级群发送学员上课、活动照片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学员在参加暑托班期间，不得携带贵重物品；要严格遵守学校规章制度和暑托班的相关纪律要求，服从统一安排，如出现打架挑衅、辱骂他人、破坏公物等情况，主办方有权进行劝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户外运动时，学员须在老师带领下进入场地，未经老师带领不得进入场地；学员不得在场地内嬉戏打闹；因特殊情况需要离场的，须经过老师同意后，在老师的陪同下离开场地；学员统一在课后整队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外出研学时，学员必须绝对服从领队的安排，不得脱离团队单独行动，如有违反，主办方有权取消该学员参加本次暑托班资格，并有权提前结束该学员行程。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安排去异地研学时，家长如果不放心，可提前一天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学员监护人须安排好接送，负责学员到校离校的接送安全，如遇特殊情况需早到、迟接或请假的，请提前与班主任取得联系。出现学员无人接送自行到校离校的，因此产生的一切责任由学员及其监护人自行承担，主办方不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主办方负责安排好学员的各项活动，对学员进行有效管理。同时，为每名学员办理了意外伤害保险，如出现学员身体不适等情况，班主任会第一时间告知家长，如需到医院就诊请家长陪同，符合保险条款的由保险公司进行相应理赔，不属于保险公司理赔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范围的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由家长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b/>
          <w:b/>
          <w:bCs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为方便职工，暑托班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为</w:t>
      </w:r>
      <w:r>
        <w:rPr>
          <w:rFonts w:ascii="Times New Roman" w:hAnsi="Times New Roman" w:cs="仿宋_GB2312" w:eastAsia="仿宋_GB2312"/>
          <w:color w:val="000000"/>
          <w:spacing w:val="11"/>
          <w:sz w:val="32"/>
          <w:szCs w:val="32"/>
          <w:shd w:fill="FFFFFF" w:val="clear"/>
          <w:lang w:val="en-US" w:eastAsia="zh-CN"/>
        </w:rPr>
        <w:t>午间留班的职工子女提供午餐及看管服务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8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以上事项，请家长周知并将相关要求告知学员。未尽事宜，后续将通过微信群进行补充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47"/>
        <w:textAlignment w:val="auto"/>
        <w:rPr>
          <w:rFonts w:ascii="Times New Roman" w:hAnsi="Times New Roman" w:eastAsia="仿宋_GB2312" w:cs="Times New Roman"/>
          <w:spacing w:val="11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2"/>
          <w:szCs w:val="32"/>
          <w:lang w:val="en-US" w:eastAsia="zh-CN"/>
        </w:rPr>
        <w:t>家长签字：            联系电话：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pacing w:val="11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47"/>
        <w:rPr>
          <w:spacing w:val="11"/>
          <w:lang w:val="en-US"/>
        </w:rPr>
      </w:pPr>
      <w:r>
        <w:rPr>
          <w:rFonts w:ascii="仿宋_GB2312" w:hAnsi="仿宋_GB2312" w:cs="仿宋_GB2312"/>
          <w:b/>
          <w:bCs/>
          <w:spacing w:val="11"/>
          <w:sz w:val="32"/>
          <w:szCs w:val="32"/>
          <w:lang w:val="en-US" w:eastAsia="zh-CN"/>
        </w:rPr>
        <w:t>日    期：</w:t>
      </w:r>
      <w:r>
        <w:rPr>
          <w:rFonts w:cs="仿宋_GB2312" w:ascii="仿宋_GB2312" w:hAnsi="仿宋_GB2312"/>
          <w:b/>
          <w:bCs/>
          <w:spacing w:val="11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/>
          <w:bCs/>
          <w:spacing w:val="11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spacing w:val="11"/>
          <w:lang w:val="en-US"/>
        </w:rPr>
      </w:pPr>
      <w:r>
        <w:rPr>
          <w:spacing w:val="11"/>
          <w:lang w:val="en-US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2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1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spacing w:val="-6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qFormat/>
    <w:pPr>
      <w:widowControl w:val="false"/>
      <w:bidi w:val="0"/>
      <w:spacing w:lineRule="atLeast" w:line="240"/>
      <w:jc w:val="both"/>
      <w:textAlignment w:val="baseline"/>
    </w:pPr>
    <w:rPr>
      <w:rFonts w:ascii="Calibri" w:hAnsi="Calibri" w:eastAsia="仿宋_GB2312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9:00Z</dcterms:created>
  <dc:creator>林雯</dc:creator>
  <dc:description/>
  <dc:language>en-US</dc:language>
  <cp:lastModifiedBy>86139</cp:lastModifiedBy>
  <cp:lastPrinted>2024-06-20T17:20:00Z</cp:lastPrinted>
  <dcterms:modified xsi:type="dcterms:W3CDTF">2024-06-21T02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CF2F848749B1B5DBF3E7ECEFBBD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