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名额分配表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50"/>
        <w:gridCol w:w="1311"/>
        <w:gridCol w:w="1329"/>
        <w:gridCol w:w="1320"/>
        <w:gridCol w:w="1576"/>
      </w:tblGrid>
      <w:tr>
        <w:trPr>
          <w:trHeight w:val="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名额分配（人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一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二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纪委监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办公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组织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宣传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统战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政法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改革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国安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网信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编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台港澳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直机关工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老干部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人大常委会机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政协机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高级人民法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人民检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名额分配（人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一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二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政府办公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发改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教育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科技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工信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民族宗教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公安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民政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司法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财政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人社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自然资源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生态环境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住建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交通运输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水利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农业农村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商务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文旅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名额分配（人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tat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一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二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卫健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退役军人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应急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审计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外事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国资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林业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海洋渔业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市场监管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广电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体育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统计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国动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医保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委金融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信访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总工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团省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妇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名额分配（人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一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二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科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社科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计生协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文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侨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残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贸促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红十字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地震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通信管理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福建日报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农业科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省供销合作联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机动名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  <w:lang w:val="en-US" w:eastAsia="zh-CN" w:bidi="ar"/>
              </w:rPr>
              <w:t>合　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u w:val="none"/>
              </w:rPr>
            </w:r>
          </w:p>
        </w:tc>
      </w:tr>
    </w:tbl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pacing w:val="11"/>
          <w:lang w:val="en-US"/>
        </w:rPr>
      </w:pPr>
      <w:r>
        <w:rPr>
          <w:spacing w:val="11"/>
          <w:lang w:val="en-US"/>
        </w:rPr>
      </w:r>
    </w:p>
    <w:p>
      <w:pPr>
        <w:pStyle w:val="Normal"/>
        <w:rPr>
          <w:spacing w:val="11"/>
          <w:lang w:val="en-US"/>
        </w:rPr>
      </w:pPr>
      <w:r>
        <w:rPr>
          <w:spacing w:val="11"/>
          <w:lang w:val="en-US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4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5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00Z</dcterms:created>
  <dc:creator>林雯</dc:creator>
  <dc:description/>
  <dc:language>en-US</dc:language>
  <cp:lastModifiedBy>86139</cp:lastModifiedBy>
  <cp:lastPrinted>2024-06-20T17:20:00Z</cp:lastPrinted>
  <dcterms:modified xsi:type="dcterms:W3CDTF">2024-06-21T02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80CE2C1EF41FCB8586D15B60A9AA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