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11"/>
          <w:kern w:val="0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省直机关干部职工健康状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调研问卷任务分解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1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13"/>
        <w:gridCol w:w="174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与问卷人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纪委监委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9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办公厅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组织部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宣传部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统战部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3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政法委员会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全面深化改革委员会办公室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国家安全委员会办公室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网络安全和信息化委员会办公室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机构编制委员会办公室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军民融合发展委员会办公室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台港澳工作办公室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共福建省委省直机关工委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老干部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人大常委会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政协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与问卷人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高级人民法院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2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人民检察院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3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人民政府办公厅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发展和改革委员会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9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教育厅直属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4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科学技术厅直属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工业和信息化厅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39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民族与宗教事务厅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公安厅直属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2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民政厅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9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司法厅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3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财政厅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7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人力资源和社会保障厅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自然资源厅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7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生态环境厅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住房和城乡建设厅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交通运输厅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水利厅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农业农村厅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商务厅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文化和旅游厅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27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与问卷人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卫生健康委员会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0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退役军人事务厅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应急管理厅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审计厅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人民政府外事办公室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人民政府国有资产监督管理委员会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林业局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海洋与渔业局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市场监督管理局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广播电视局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7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体育局直属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统计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国防动员办公室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医疗保障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地方金融监督管理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人民政府信访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机关事务管理局直属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14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粮食和物资储备局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7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监狱管理局直属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2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药品监督管理局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2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人民政府驻北京办事处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与问卷人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总工会直属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2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共产主义青年团福建省委员会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妇女联合会直属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科学技术协会直属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社会科学界联合会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计划生育协会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文学艺术界联合会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归国华侨联合会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残疾人联合会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国际贸易促进委员会福建省委员会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红十字会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国家安全厅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4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福建省税务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华人民共和国福州海关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海员工会福建海事局局机关委员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气象局直属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3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地震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通信管理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邮政管理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矿山安全监察局福建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财政部福建监管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与问卷人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能源局福建监管办公室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消防救援总队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党校福建行政学院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3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委党史研究和地方志编纂办公室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档案馆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福建日报社（报业集团）直属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3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广播影视集团直属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人民政府发展研究中心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福建社会科学院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农业科学院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政府投资项目评审中心（福建省工程咨询中心）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供销合作社联合社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地质矿产勘查开发局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水利水电工程移民发展中心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测绘地理信息发展中心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7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煤田地质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铁路建设发展中心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海峡人才市场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经济信息中心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4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公共资源交易中心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与问卷人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福建人民武装学校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统计局福建调查总队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科学院福建物质结构研究所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冶金地质总局二局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船级社福州分社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华通讯社福建分社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教育考试院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创新研究院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海峡出版发行集团有限责任公司直属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7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冶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控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有限责任公司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港口集团有限责任公司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汽车工业集团有限公司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电子信息（集团）有限责任公司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船舶工业集团有限公司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旅游发展集团有限公司总部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机电（控股）有限责任公司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轻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控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有限责任公司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国有资产管理有限公司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环境保护设计院有限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农村信用社联合社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92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兴业证券股份有限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3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与问卷人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厦门航空有限公司福州分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69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福建中福对外劳务合作有限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石化销售股份有限公司福建石油分公司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石化森美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福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石油有限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61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化泉州石化有限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9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储备粮管理集团有限公司福建分公司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烟草总公司福建省公司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航国际贸易（福建）有限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电建集团福建省电力勘测设计院有限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中轻国际控股福建有限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旅游有限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长江三峡集团福建能源投资有限公司机关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平安人寿保险股份有限公司福建分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平安养老保险股份有限公司福建分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3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华安财产保险股份有限公司福建分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永诚财产保险股份有限公司福建分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国检验认证集团福建有限公司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4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保险行业协会工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</w:tr>
    </w:tbl>
    <w:p>
      <w:pPr>
        <w:pStyle w:val="Normal"/>
        <w:snapToGrid w:val="false"/>
        <w:spacing w:lineRule="exact" w:line="600"/>
        <w:ind w:firstLine="924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1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8" w:firstLine="268"/>
      <w:jc w:val="lef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8" w:firstLine="268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本首行缩进"/>
    <w:qFormat/>
    <w:pPr>
      <w:widowControl w:val="false"/>
      <w:bidi w:val="0"/>
      <w:spacing w:lineRule="atLeast" w:line="240" w:before="0" w:after="120"/>
      <w:ind w:firstLine="42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lineRule="atLeast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3:00Z</dcterms:created>
  <dc:creator>林雯</dc:creator>
  <dc:description/>
  <cp:keywords/>
  <dc:language>en-US</dc:language>
  <cp:lastModifiedBy>榕</cp:lastModifiedBy>
  <cp:lastPrinted>2023-06-13T09:30:00Z</cp:lastPrinted>
  <dcterms:modified xsi:type="dcterms:W3CDTF">2023-06-1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66EA27EC450F8EAED76A6BFC70DE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