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省直机关群团组织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十佳群众工作法”申报表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spacing w:val="-6"/>
          <w:sz w:val="44"/>
          <w:szCs w:val="44"/>
        </w:rPr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65"/>
        <w:gridCol w:w="1785"/>
        <w:gridCol w:w="285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法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pacing w:val="12"/>
                <w:sz w:val="24"/>
              </w:rPr>
              <w:t>XXXX”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工作法（应直奔主题、准确清晰、简短有力、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易懂易记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送单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法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背景描述、</w:t>
            </w:r>
            <w:r>
              <w:rPr>
                <w:rFonts w:ascii="仿宋_GB2312;仿宋" w:hAnsi="仿宋_GB2312;仿宋" w:eastAsia="仿宋_GB2312;仿宋"/>
                <w:spacing w:val="12"/>
                <w:sz w:val="30"/>
                <w:szCs w:val="30"/>
              </w:rPr>
              <w:t>基本内涵、主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做法、工作启示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背景材料。主要介绍群团组织概况和工作法的由来。</w:t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基本内涵。简明扼要概括工作法的主要目标、基本理念和工作思路。</w:t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主要做法。以群团组织为实施主体，集中体现工作法的基本环节、主要步骤和具体做法，从操作层面进行梳理和归纳。并以简要事例对某个具体做法进行深入的剖析，深化对工作法的认识。</w:t>
            </w:r>
          </w:p>
          <w:p>
            <w:pPr>
              <w:pStyle w:val="Normal"/>
              <w:spacing w:lineRule="exact" w:line="400"/>
              <w:ind w:firstLine="528"/>
              <w:jc w:val="left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工作成效及启示。主要是从群团组织的角度，阐释工作法的成效、思考和启发。</w:t>
            </w:r>
          </w:p>
          <w:p>
            <w:pPr>
              <w:pStyle w:val="Normal"/>
              <w:spacing w:lineRule="exact" w:line="400"/>
              <w:ind w:firstLine="528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工作法简介字数控制在</w:t>
            </w:r>
            <w:r>
              <w:rPr>
                <w:rFonts w:eastAsia="仿宋_GB2312;仿宋" w:ascii="仿宋_GB2312;仿宋" w:hAnsi="仿宋_GB2312;仿宋"/>
                <w:spacing w:val="12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以内。</w:t>
            </w:r>
          </w:p>
        </w:tc>
      </w:tr>
      <w:tr>
        <w:trPr>
          <w:trHeight w:val="1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厅局直属（机关）工会、团委、妇委会</w:t>
            </w:r>
          </w:p>
          <w:p>
            <w:pPr>
              <w:pStyle w:val="Normal"/>
              <w:spacing w:lineRule="atLeast" w:line="13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136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lines" w:linePitch="579" w:charSpace="26623"/>
        </w:sectPr>
      </w:pPr>
    </w:p>
    <w:p>
      <w:pPr>
        <w:pStyle w:val="Normal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1:45Z</dcterms:created>
  <dc:creator>11025</dc:creator>
  <dc:description/>
  <dc:language>en-US</dc:language>
  <cp:lastModifiedBy>11025</cp:lastModifiedBy>
  <dcterms:modified xsi:type="dcterms:W3CDTF">2023-03-16T0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B6A2CA414F14AC1DB1E7986EBC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