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44"/>
          <w:szCs w:val="2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0"/>
          <w:sz w:val="44"/>
          <w:szCs w:val="20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44"/>
          <w:szCs w:val="20"/>
          <w:lang w:val="en-US" w:eastAsia="zh-CN"/>
        </w:rPr>
        <w:t>年“八闽工匠”年度人物选树推荐表</w:t>
      </w:r>
    </w:p>
    <w:p>
      <w:pPr>
        <w:pStyle w:val="Normal"/>
        <w:spacing w:lineRule="atLeast" w:line="56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推荐单位（盖章）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5"/>
        <w:gridCol w:w="1157"/>
        <w:gridCol w:w="993"/>
        <w:gridCol w:w="150"/>
        <w:gridCol w:w="725"/>
        <w:gridCol w:w="359"/>
        <w:gridCol w:w="272"/>
        <w:gridCol w:w="306"/>
        <w:gridCol w:w="734"/>
        <w:gridCol w:w="900"/>
        <w:gridCol w:w="1281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证件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政治面貌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民主党派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无党派人士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共青团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群众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大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专中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初中以下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单位性质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党政机关  □事业单位  □社会团体  □经工商登记事业单位  □民办非企业法人机构  □国有及国有控股企业  □集体企业  □股份制企业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私营企业  □外资企业   □港资企业   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台资企业 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正高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副高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员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助理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技术等级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级技师  □技师  □高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级工  □初级工   □其他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行政级别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级以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处级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所属行业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造业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交通运输 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筑业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艺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茶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和其他。</w:t>
            </w:r>
          </w:p>
        </w:tc>
      </w:tr>
      <w:tr>
        <w:trPr>
          <w:trHeight w:val="9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人员结构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（一线职工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（专业技术人员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（管理人员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（负责人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（其他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团体、事业单位（一线职工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团体、事业单位（专业技术人员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团体、事业单位（管理人员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团体、事业单位（负责人）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left="342" w:hanging="352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352"/>
              <w:jc w:val="distribut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家庭</w:t>
            </w:r>
          </w:p>
          <w:p>
            <w:pPr>
              <w:pStyle w:val="Normal"/>
              <w:spacing w:lineRule="exact" w:line="280"/>
              <w:ind w:left="342" w:hanging="352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联系电话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</w:t>
            </w:r>
          </w:p>
          <w:p>
            <w:pPr>
              <w:pStyle w:val="Normal"/>
              <w:ind w:firstLine="235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荣誉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单位授予</w:t>
            </w:r>
            <w:r>
              <w:rPr/>
              <w:t>“</w:t>
            </w:r>
            <w:r>
              <w:rPr/>
              <w:t>××××”</w:t>
            </w:r>
            <w:r>
              <w:rPr/>
              <w:t>荣誉称号</w:t>
            </w:r>
          </w:p>
        </w:tc>
      </w:tr>
      <w:tr>
        <w:trPr>
          <w:trHeight w:val="4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学徒或初中毕业填起，精确到月，不得断档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格式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迹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黎晶瑛</dc:creator>
  <dc:description/>
  <dc:language>en-US</dc:language>
  <cp:lastModifiedBy>黎晶瑛</cp:lastModifiedBy>
  <dcterms:modified xsi:type="dcterms:W3CDTF">2022-12-22T03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93728908F4FDD8C9B74FE88EFFD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