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十届省直机关全民健身运动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健步走活动承诺书</w:t>
      </w:r>
    </w:p>
    <w:p>
      <w:pPr>
        <w:pStyle w:val="Bodytext1"/>
        <w:spacing w:lineRule="exact" w:line="5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我自愿报名参加第十届省直机关全民健身运动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健步走活动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，并签署本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书。对以下内容，我已认真阅读、全面理解且予以确认并承担相应的法律责任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一、我愿意遵守本次活动的所有规则规定，如果本人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过程中发现或注意到任何风险和潜在风险，本人将立刻终止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或报告组委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二、我充分了解参加活动有潜在危险，以及可能受伤或发生安全事故，对发生不可预测的安全事故，均由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自己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负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7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三、我完全了解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自己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的身体健康状况，确认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自己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的健康状况良好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并符合活动疫情防控要求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因此我郑重声明，可以正常参加本次活动，并对由此可能导致的受伤或事故等潜在危险负全部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四、我同意接受承办方在活动期间可能提供的现场急救性质的医务治疗，如需送医院救治期间等发生的相关费用由本人负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所属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 xml:space="preserve">：                   本人签名：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/>
        </w:rPr>
        <w:t>202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;仿宋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9:38Z</dcterms:created>
  <dc:creator>fjsen</dc:creator>
  <dc:description/>
  <dc:language>en-US</dc:language>
  <cp:lastModifiedBy>黎晶瑛</cp:lastModifiedBy>
  <dcterms:modified xsi:type="dcterms:W3CDTF">2022-12-15T04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62AB8AA642DCBE67751BF2707D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