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303"/>
        <w:ind w:right="686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3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spacing w:val="12"/>
          <w:sz w:val="36"/>
          <w:szCs w:val="36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12"/>
          <w:sz w:val="36"/>
          <w:szCs w:val="36"/>
          <w:lang w:val="en-US" w:eastAsia="zh-CN"/>
        </w:rPr>
        <w:t>活动名额分配表</w:t>
      </w:r>
    </w:p>
    <w:tbl>
      <w:tblPr>
        <w:tblW w:w="90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68"/>
        <w:gridCol w:w="1135"/>
        <w:gridCol w:w="472"/>
        <w:gridCol w:w="690"/>
        <w:gridCol w:w="2618"/>
        <w:gridCol w:w="1110"/>
      </w:tblGrid>
      <w:tr>
        <w:trPr>
          <w:trHeight w:val="10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ta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名额分配</w:t>
            </w:r>
          </w:p>
          <w:p>
            <w:pPr>
              <w:pStyle w:val="Aceta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（人）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名额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（人）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人大常委会机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检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政协机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发改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纪委监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办公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政府办公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工信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组织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民族宗教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宣传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统战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民政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政法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司法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改革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财政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国安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网信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编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军民融合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台港澳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省直机关工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老干部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法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商务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文旅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党史方志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档案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退役军人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政府发展研究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社科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审计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政府投资项目评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国资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供销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地矿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海洋渔业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测绘发展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煤田地质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广电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铁路建设发展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体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人才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统计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经济信息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人防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公共资源交易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考试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金融监管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日报社（报业集团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信访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水利水电工程移民发展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机关管理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级社福州分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粮储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创新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监狱管理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消防救援总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药监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总工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党校福建行政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省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妇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统计局福建调查总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科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局福建监管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社科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计生协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信联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文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储蓄银行福建省分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侨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证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残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冶金（控股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贸促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港口集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32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红十字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汽车工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安全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电子信息（集团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船舶工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海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旅游发展集团有限公司总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事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机电（控股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气象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轻纺（控股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地震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国有资产管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通信管理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环境保护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邮政管理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航空有限公司福州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烟草专卖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福建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矿山安全监察局福建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福建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院福建物构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福建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部福建监管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塔福建省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部驻福州特派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福建电力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福建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电力勘测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十六工局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福建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福建分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商砼福建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福建石油分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中福公司（福建中福对外劳务合作有限公司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（福建）石油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集团福建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福建销售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海峡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储粮福建分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金融投资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福建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轻国际控股福建有限公司中轻国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国际贸易（福建）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旅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社福建分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三峡集团福建能源投资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社福建分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平安人寿保险股份有限公司福建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广播影视集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养老保险股份有限公司福建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出版发行集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安财产保险股份公司福建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广电网络集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诚财产保险股份有限公司福建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人武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食品工业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冶金地质总局二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保险行业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福建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qFormat/>
    <w:pPr>
      <w:widowControl w:val="false"/>
      <w:bidi w:val="0"/>
      <w:spacing w:lineRule="atLeast" w:line="240"/>
      <w:jc w:val="both"/>
      <w:textAlignment w:val="baseline"/>
    </w:pPr>
    <w:rPr>
      <w:rFonts w:ascii="Calibri" w:hAnsi="Calibri" w:eastAsia="仿宋_GB2312;仿宋" w:cs="Times New Roman"/>
      <w:color w:val="auto"/>
      <w:spacing w:val="-6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50:07Z</dcterms:created>
  <dc:creator>fjsen</dc:creator>
  <dc:description/>
  <dc:language>en-US</dc:language>
  <cp:lastModifiedBy>黎晶瑛</cp:lastModifiedBy>
  <dcterms:modified xsi:type="dcterms:W3CDTF">2022-12-15T04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F08FC4EA54A9A82A203A83D06AA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