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2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</w:rPr>
        <w:t>年度全国劳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  <w:lang w:eastAsia="zh-CN"/>
        </w:rPr>
        <w:t>困难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36"/>
          <w:szCs w:val="36"/>
        </w:rPr>
        <w:t>补助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26"/>
        <w:gridCol w:w="801"/>
        <w:gridCol w:w="621"/>
        <w:gridCol w:w="292"/>
        <w:gridCol w:w="759"/>
        <w:gridCol w:w="1104"/>
        <w:gridCol w:w="1250"/>
        <w:gridCol w:w="1420"/>
      </w:tblGrid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劳模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就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年获得何级劳动模范称号（最高荣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月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人口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月总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劳模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共同生活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或子女读书学校、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月收入</w:t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困难原因：（要写清是因低收入、疾病、天灾、家庭成员无就业能力、子女教育，或其它造成困难的详细原因，并附收入证明材料或疾病证明等有关证明材料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可另附表格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申请日期：  年  月  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所在单位联系人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所在单位联系电话：</w:t>
            </w:r>
          </w:p>
        </w:tc>
      </w:tr>
      <w:tr>
        <w:trPr>
          <w:trHeight w:val="1187" w:hRule="atLeast"/>
          <w:cantSplit w:val="true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所在单位工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：（含单位行政、单位工会、所在社区居委会或街道或村委会）            （盖章）  年 月  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县（市、区）总工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    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spacing w:val="0"/>
        </w:rPr>
      </w:pPr>
      <w:r>
        <w:rPr>
          <w:rFonts w:cs="仿宋_GB2312;仿宋" w:ascii="仿宋_GB2312;仿宋" w:hAnsi="仿宋_GB2312;仿宋"/>
          <w:spacing w:val="0"/>
        </w:rPr>
      </w:r>
    </w:p>
    <w:p>
      <w:pPr>
        <w:pStyle w:val="Normal"/>
        <w:rPr>
          <w:rFonts w:ascii="仿宋_GB2312;仿宋" w:hAnsi="仿宋_GB2312;仿宋" w:cs="仿宋_GB2312;仿宋"/>
          <w:spacing w:val="0"/>
        </w:rPr>
      </w:pPr>
      <w:r>
        <w:rPr>
          <w:rFonts w:cs="仿宋_GB2312;仿宋" w:ascii="仿宋_GB2312;仿宋" w:hAnsi="仿宋_GB2312;仿宋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黎晶瑛</dc:creator>
  <dc:description/>
  <dc:language>en-US</dc:language>
  <cp:lastModifiedBy>黎晶瑛</cp:lastModifiedBy>
  <dcterms:modified xsi:type="dcterms:W3CDTF">2022-12-13T08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450C839A47EAA29CA015868E82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