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baseline"/>
        <w:rPr>
          <w:rFonts w:ascii="黑体" w:hAnsi="黑体" w:eastAsia="黑体" w:cs="Times New Roman"/>
          <w:color w:val="000000"/>
          <w:kern w:val="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 w:val="false"/>
        <w:spacing w:lineRule="exact" w:line="520"/>
        <w:textAlignment w:val="baseline"/>
        <w:rPr>
          <w:rFonts w:ascii="黑体" w:hAnsi="黑体" w:eastAsia="黑体" w:cs="Times New Roman"/>
          <w:color w:val="000000"/>
          <w:kern w:val="0"/>
          <w:sz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lang w:val="en-US" w:eastAsia="zh-CN"/>
        </w:rPr>
      </w:r>
    </w:p>
    <w:p>
      <w:pPr>
        <w:pStyle w:val="Normal"/>
        <w:widowControl w:val="fals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省级劳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补助申请表（劳模填报）</w:t>
      </w:r>
    </w:p>
    <w:p>
      <w:pPr>
        <w:pStyle w:val="Normal"/>
        <w:widowControl w:val="fals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（     年度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26"/>
        <w:gridCol w:w="801"/>
        <w:gridCol w:w="621"/>
        <w:gridCol w:w="292"/>
        <w:gridCol w:w="759"/>
        <w:gridCol w:w="1104"/>
        <w:gridCol w:w="1250"/>
        <w:gridCol w:w="1420"/>
      </w:tblGrid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劳模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就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17"/>
                <w:sz w:val="24"/>
                <w:szCs w:val="24"/>
              </w:rPr>
              <w:t>工作单位及职务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何年获得何级劳动模范称号（最高荣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本人月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家庭月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与劳模本人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共同生活的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工作单位或子女读书学校、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成员月收入</w:t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主要困难原因：（要写清是因低收入、疾病、天灾、家庭成员无就业能力、子女教育，或其它造成困难的详细原因，并附收入证明材料或疾病证明等有关证明材料）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申请日期：       年     月     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申请人所在单位联系人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申请人所在单位联系电话：</w:t>
            </w:r>
          </w:p>
        </w:tc>
      </w:tr>
      <w:tr>
        <w:trPr>
          <w:trHeight w:val="1187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申请人所在单位工会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审核意见：（含单位行政、单位工会、所在社区居委会或街道或村委会）            （盖章）  年 月  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县（市、区）总工会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（盖章）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0" w:gutter="0" w:header="0" w:top="2041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0" w:right="616" w:hanging="0"/>
      <w:jc w:val="right"/>
      <w:textAlignment w:val="baseline"/>
      <w:rPr/>
    </w:pP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t xml:space="preserve">- </w:t>
    </w: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fldChar w:fldCharType="begin"/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t>2</w:t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t xml:space="preserve">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0" w:right="0" w:firstLine="268"/>
                            <w:jc w:val="center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autoSpaceDE w:val="false"/>
                      <w:snapToGrid w:val="false"/>
                      <w:ind w:left="0" w:right="0" w:firstLine="268"/>
                      <w:jc w:val="center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0" w:right="616" w:hanging="0"/>
      <w:jc w:val="right"/>
      <w:textAlignment w:val="baseline"/>
      <w:rPr/>
    </w:pP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t xml:space="preserve">- </w:t>
    </w: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fldChar w:fldCharType="begin"/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t>3</w:t>
    </w:r>
    <w:r>
      <w:rPr>
        <w:sz w:val="28"/>
        <w:spacing w:val="-6"/>
        <w:kern w:val="2"/>
        <w:szCs w:val="24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spacing w:val="-6"/>
        <w:kern w:val="2"/>
        <w:sz w:val="28"/>
        <w:szCs w:val="24"/>
        <w:lang w:val="en-US" w:eastAsia="zh-CN" w:bidi="ar-SA"/>
      </w:rPr>
      <w:t xml:space="preserve">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0" w:right="0" w:firstLine="268"/>
                            <w:jc w:val="center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15pt;mso-wrap-distance-left:9.05pt;mso-wrap-distance-right:0pt;mso-wrap-distance-top:0pt;mso-wrap-distance-bottom:0pt;margin-top:0pt;mso-position-vertical-relative:text;margin-left:4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autoSpaceDE w:val="false"/>
                      <w:snapToGrid w:val="false"/>
                      <w:ind w:left="0" w:right="0" w:firstLine="268"/>
                      <w:jc w:val="center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1:00Z</dcterms:created>
  <dc:creator>fjsen</dc:creator>
  <dc:description/>
  <dc:language>en-US</dc:language>
  <cp:lastModifiedBy>黎晶瑛</cp:lastModifiedBy>
  <dcterms:modified xsi:type="dcterms:W3CDTF">2022-10-10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0F874F744D91B1CC5D6FAC3362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