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劳模和工匠人才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职工创新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123"/>
        <w:gridCol w:w="1500"/>
        <w:gridCol w:w="2455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所属单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工作室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负责人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最高荣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申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及联系方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开始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结项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简要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20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 w:val="false"/>
                <w:bCs w:val="false"/>
                <w:sz w:val="24"/>
              </w:rPr>
              <w:t>设区市、省级产业（系</w:t>
            </w:r>
            <w:r>
              <w:rPr>
                <w:rFonts w:cs="仿宋_GB2312;仿宋"/>
                <w:b w:val="false"/>
                <w:bCs w:val="false"/>
                <w:spacing w:val="-8"/>
                <w:sz w:val="24"/>
              </w:rPr>
              <w:t>统）工会意见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0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P0"/>
              <w:spacing w:lineRule="atLeast" w:line="240"/>
              <w:ind w:left="4215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表一式一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;仿宋" w:hAnsi="仿宋_GB2312;仿宋" w:eastAsia="仿宋_GB2312;仿宋" w:cs="宋体"/>
      <w:b/>
      <w:kern w:val="0"/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3:00Z</dcterms:created>
  <dc:creator>hsq</dc:creator>
  <dc:description/>
  <dc:language>en-US</dc:language>
  <cp:lastModifiedBy>15059118891</cp:lastModifiedBy>
  <dcterms:modified xsi:type="dcterms:W3CDTF">2022-05-05T10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632A51B44BA9AF81C7A7A48244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