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建省示范性劳模和工匠人才创新工作室申报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  <w:lang w:eastAsia="zh-CN"/>
        </w:rPr>
        <w:t>本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室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室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应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在职劳模或工匠人才领衔，以其名字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模和工匠人才创新工作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成员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所在单位，需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室创建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创建时间，精确到年即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省劳模工匠创新工作室原则上应由所在单位创建并有效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命名为省级工作室的年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被命名为省劳模工匠创新工作室的时间，精确到年即可，如不确定，请联系上级工会协助查询。申报省示范性工作室，原则上应在被命名为省劳模工匠创新工作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室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技术攻关型、技能传授型、服务示范型、管理创新型、其他等类型中勾选，可多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从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主要从事的工作领域或攻关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联系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工作室领衔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最高荣誉请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劳动模范和先进工作者（含享受待遇者），全国五一劳动奖章获得者；福建省劳动模范和先进工作者（含享受待遇者），福建省五一劳动奖章获得者；全国总工会或省总工会选树命名的各类工匠人才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选择填写。获奖年份如不确定，请联系上级工会协助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骨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工作室骨干成员，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吸纳不同岗位的工匠人才、技术能手、业务骨干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工作室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其中经费为必填项。技术创新、人才培养、经济效益、社会效益等项可选填，但须填写至少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工作室工作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需包括工作室基本情况、运行现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（攻关）方向、成果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方面的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着重体现工作室的示范性作用发挥或在本行业（系统）中的重要地位、重要作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工会意见处盖工会章，无工会章的，可用行政公章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意见处盖行政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表一式三份，可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衔人姓名、职务、职称或技能等级、业务专长、所获荣誉等基本信息，以及成员信息、机制制度、年度计划、创新课题、工作成效等内容应展示在相对固定的工作场所（地）墙面醒目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认真填写表格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工作室照片（含现场整体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整体上墙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开展活动记录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至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工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总工会不接受基层单位单独申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总工会劳动和经技工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7:00Z</dcterms:created>
  <dc:creator>Administrator</dc:creator>
  <dc:description/>
  <dc:language>en-US</dc:language>
  <cp:lastModifiedBy>15059118891</cp:lastModifiedBy>
  <dcterms:modified xsi:type="dcterms:W3CDTF">2022-05-05T09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E445165DB478AB171B829ECF74D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