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福建省劳模和工匠人才创新工作室申报表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  <w:lang w:eastAsia="zh-CN"/>
        </w:rPr>
        <w:t>本说明</w:t>
      </w:r>
      <w:r>
        <w:rPr>
          <w:b/>
          <w:color w:val="FF0000"/>
          <w:sz w:val="30"/>
          <w:szCs w:val="30"/>
        </w:rPr>
        <w:t>不须打印，请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室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室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则上应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在职劳模或工匠人才领衔，以其名字命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模和工匠人才创新工作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所在单位，需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前成员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，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室创建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创建时间，精确到年即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省劳模工匠创新工作室原则上应由所在单位创建并有效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室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技术攻关型、技能传授型、服务示范型、管理创新型、其他等类型中勾选，可多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从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主要从事的工作领域或攻关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联系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据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工作室领衔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最高荣誉请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劳动模范和先进工作者（含享受待遇者），全国五一劳动奖章获得者；福建省劳动模范和先进工作者（含享受待遇者），福建省五一劳动奖章获得者；全国总工会或省总工会选树命名的各类工匠人才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选择填写。获奖年份如不确定，请联系上级工会协助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骨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骨干成员，鼓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吸纳不同岗位的工匠人才、技术能手、业务骨干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工作室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其中经费为必填项。技术创新、人才培养、经济效益、社会效益等项可选填，但须填写至少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工作室工作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，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。需包括工作室基本情况、运行现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（攻关）方向、成果成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方面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工会意见处盖工会章，无工会章的，可用行政公章代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意见处盖行政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表一式三份，可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衔人姓名、职务、职称或技能等级、业务专长、所获荣誉等基本信息，以及成员信息、机制制度、年度计划、创新课题、工作成效等内容应展示在相对固定的工作场所（地）墙面醒目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认真填写表格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工作室照片（含现场整体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整体上墙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开展活动记录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至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工会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省总工会不接受基层单位单独申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总工会劳动和经技工会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7:00Z</dcterms:created>
  <dc:creator>Administrator</dc:creator>
  <dc:description/>
  <dc:language>en-US</dc:language>
  <cp:lastModifiedBy>15059118891</cp:lastModifiedBy>
  <dcterms:modified xsi:type="dcterms:W3CDTF">2022-05-05T09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44DF4A63A4B068C696C58A224CA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