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福建省劳模工作室申报表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（</w:t>
      </w:r>
      <w:r>
        <w:rPr>
          <w:b/>
          <w:color w:val="FF0000"/>
          <w:sz w:val="30"/>
          <w:szCs w:val="30"/>
          <w:lang w:eastAsia="zh-CN"/>
        </w:rPr>
        <w:t>本说明</w:t>
      </w:r>
      <w:r>
        <w:rPr>
          <w:b/>
          <w:color w:val="FF0000"/>
          <w:sz w:val="30"/>
          <w:szCs w:val="30"/>
        </w:rPr>
        <w:t>不须打印，请认真阅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劳模工作室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工作室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需以省五一劳动奖章以上荣誉获得者的名字命名，格式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劳模工作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当前成员总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据实填写，不得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所在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填写劳模工作室所在单位，需与单位公章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创建日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填写劳模工作室创建时间，申报“福建省劳模工作室”须原则上创建为地方或者基层劳模工作室的时间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当前等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填写劳模工作室当前等级，可为本单位级、县区级、地市级劳模工作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劳模工作室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从技术攻关型、技能传授型、服务示范型、管理创新型、其他等类型中勾选，可多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要专业领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填写劳模工作室主要从事的工作领域或攻关方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报联系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据实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劳模工作室领衔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据实填写。最高荣誉请从省五一劳动奖章、省劳模、部级劳模、全国五一劳动奖章、全国劳模中选择填写。获奖年份如不确定，请联系上级工会协助查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劳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工作室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骨干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成员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据实填写，可另附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劳模工作室运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据实填写。其中经费为必填项。技术创新、人才培养、经济效益、社会效益等项可选填，但须填写至少一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劳模工作室工作情况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据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填写，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。需包括工作室基本情况、运行现状、团队建设、人才培养、服务发展、科技或服务创新等方面的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其他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工会意见处盖工会章，无工会章的，可用行政公章代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意见处盖行政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表一式三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认真填写表格，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供至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劳模工作室照片（含现场整体照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，整体上墙材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，开展活动记录资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送至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级工会组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省总工会不接受基层单位单独申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福建省总工会劳动和经技工会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0:47:00Z</dcterms:created>
  <dc:creator>Administrator</dc:creator>
  <dc:description/>
  <dc:language>en-US</dc:language>
  <cp:lastModifiedBy>Administrator</cp:lastModifiedBy>
  <dcterms:modified xsi:type="dcterms:W3CDTF">2021-03-04T02:0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