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ew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lang w:val="en-US" w:eastAsia="zh-CN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  <w:t>依托省级劳模和工匠人才创新工作室</w:t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  <w:t>产生项目获奖明细表</w:t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2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15"/>
        <w:gridCol w:w="417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lang w:val="en-US" w:eastAsia="zh-CN"/>
              </w:rPr>
              <w:t>推荐评审单位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2"/>
                <w:lang w:val="en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</w:rPr>
              <w:t>加盖公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获奖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省级劳模和工匠人才创新</w:t>
            </w:r>
          </w:p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 w:val="false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工作室名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ew"/>
        <w:rPr>
          <w:rFonts w:ascii="仿宋_GB2312;仿宋" w:hAnsi="仿宋_GB2312;仿宋" w:eastAsia="仿宋_GB2312;仿宋" w:cs="方正小标宋简体"/>
          <w:bCs/>
          <w:color w:val="000000"/>
          <w:sz w:val="3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1:15Z</dcterms:created>
  <dc:creator>Administrator</dc:creator>
  <dc:description/>
  <dc:language>en-US</dc:language>
  <cp:lastModifiedBy>木棉花开</cp:lastModifiedBy>
  <dcterms:modified xsi:type="dcterms:W3CDTF">2025-05-09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B19EC4414E13A082B9327968F4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ZTdjNjZkZjY1MTNlNGI4MGFjNjQ1Njk2YTQ1NGMiLCJ1c2VySWQiOiIxMzEzNDI3NzM0In0=</vt:lpwstr>
  </property>
</Properties>
</file>