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仿宋_GB2312;仿宋"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bidi="ar-SA"/>
        </w:rPr>
        <w:t>年福建省劳动模范和先进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en-US" w:bidi="ar-SA"/>
        </w:rPr>
        <w:t>预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 w:bidi="ar-SA"/>
        </w:rPr>
        <w:t>填报项目一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u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none"/>
          <w:lang w:eastAsia="zh-CN" w:bidi="ar-SA"/>
        </w:rPr>
        <w:t>单位（盖章）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974"/>
        <w:gridCol w:w="993"/>
        <w:gridCol w:w="150"/>
        <w:gridCol w:w="725"/>
        <w:gridCol w:w="342"/>
        <w:gridCol w:w="17"/>
        <w:gridCol w:w="578"/>
        <w:gridCol w:w="615"/>
        <w:gridCol w:w="118"/>
        <w:gridCol w:w="602"/>
        <w:gridCol w:w="298"/>
        <w:gridCol w:w="1282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姓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出生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bidi="ar-SA"/>
              </w:rPr>
              <w:t>工作单位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u w:val="none"/>
                <w:lang w:eastAsia="zh-CN" w:bidi="ar-SA"/>
              </w:rPr>
              <w:t>（须与公章一致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2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处（科）室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职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u w:val="none"/>
                <w:lang w:eastAsia="zh-CN" w:bidi="ar-SA"/>
              </w:rPr>
              <w:t>（详细的全称）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证件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u w:val="none"/>
                <w:lang w:bidi="ar-SA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是否享受国务院津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否</w:t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bidi="ar-SA"/>
              </w:rPr>
              <w:t>政治面貌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中共党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共青团员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民主党派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无党派人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群众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学  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中专中技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初中以下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u w:val="none"/>
                <w:lang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bidi="ar-SA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级别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正高级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副高级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无</w:t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技术等级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高级技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技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高级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中级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初级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其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行政级别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级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级</w:t>
            </w:r>
          </w:p>
        </w:tc>
      </w:tr>
      <w:tr>
        <w:trPr>
          <w:trHeight w:val="1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单位类型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国有及国有控股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有限责任公司  □股份制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  □集体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企业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私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港、澳、台商投资企业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外商投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企业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行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社会团体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性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公有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非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公有制</w:t>
            </w:r>
          </w:p>
        </w:tc>
      </w:tr>
      <w:tr>
        <w:trPr>
          <w:trHeight w:val="20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bidi="ar-SA"/>
              </w:rPr>
              <w:t>所属行业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农、林、牧、渔业  □采矿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 □制造业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电力、煤气及水的生产和供应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建筑业 □交通运输、仓储及邮政业  □信息传输、计算机服务和软件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批发和零售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 □住宿和餐饮业  □金融业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房地产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 □租赁和商务服务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□科学研究、技术服务和地质勘查业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水利、环境和公共设施管理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 □居民服务、修理和其他服务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教育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 xml:space="preserve">□卫生、社会保障和社会福利业  □文化、体育和娱乐业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公共管理和社会组织  □其他  □国家机关、党政机关和社会团体</w:t>
            </w:r>
          </w:p>
        </w:tc>
      </w:tr>
      <w:tr>
        <w:trPr>
          <w:trHeight w:val="1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人员结构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企业（一线职工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企业（专业技术人员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企业（管理人员）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企业（负责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□其他劳动者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机关事业（一线职工）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 xml:space="preserve">机关事业（专业技术人员）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机关事业（管理人员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机关事业（负责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农民（普通农业劳动者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农民（村“两委”班子成员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农民（农业生产经营组织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规模以上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农民（农业生产经营组织负责人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规模以下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农民工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人员身份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u w:val="none"/>
                <w:lang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u w:val="none"/>
                <w:lang w:eastAsia="zh-CN" w:bidi="ar-SA"/>
              </w:rPr>
              <w:t>可多选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u w:val="none"/>
                <w:lang w:eastAsia="zh-CN" w:bidi="ar-SA"/>
              </w:rPr>
              <w:t>)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军队转业或退伍人员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驻外人员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科研人员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教育教学人员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公检法干部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□人大代表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>政协委员</w:t>
            </w:r>
            <w:r>
              <w:rPr>
                <w:rFonts w:ascii="仿宋_GB2312;仿宋" w:hAnsi="仿宋_GB2312;仿宋" w:cs="仿宋_GB2312;仿宋" w:eastAsia="仿宋_GB2312;仿宋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党代表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非公有制经济人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新的社会阶层人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新型劳动者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台港澳籍人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 w:bidi="ar-SA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归侨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侨眷</w:t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  <w:t>个人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bidi="ar-SA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荣誉基础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u w:val="none"/>
                <w:lang w:val="en-US" w:eastAsia="zh-CN" w:bidi="ar-SA"/>
              </w:rPr>
              <w:t>（例：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u w:val="none"/>
                <w:lang w:val="en-US" w:eastAsia="zh-CN" w:bidi="ar-SA"/>
              </w:rPr>
              <w:t>市政府授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4"/>
                <w:u w:val="non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u w:val="none"/>
                <w:lang w:val="en-US" w:eastAsia="zh-CN" w:bidi="ar-SA"/>
              </w:rPr>
              <w:t>市劳动模范）</w:t>
            </w:r>
          </w:p>
        </w:tc>
      </w:tr>
      <w:tr>
        <w:trPr>
          <w:trHeight w:val="2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个人简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（从学徒或初中毕业填起，精确到月，不得断档，间隔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个月以上的则需写明经历如“待业”等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中学高中学生，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月待业，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月——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u w:val="none"/>
                <w:lang w:eastAsia="zh-CN" w:bidi="ar-SA"/>
              </w:rPr>
              <w:t>职务。）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  <w:lang w:eastAsia="zh-CN" w:bidi="ar-SA"/>
              </w:rPr>
              <w:t xml:space="preserve"> </w:t>
            </w:r>
          </w:p>
        </w:tc>
      </w:tr>
      <w:tr>
        <w:trPr>
          <w:trHeight w:val="69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eastAsia="zh-CN" w:bidi="ar-SA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bidi="ar-SA"/>
              </w:rPr>
              <w:t>要事迹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bidi="ar-SA"/>
              </w:rPr>
              <w:t>主要先进事迹要求内容详实、重点突出，要从</w:t>
            </w:r>
            <w:r>
              <w:rPr>
                <w:rFonts w:ascii="仿宋_GB2312;仿宋" w:hAnsi="仿宋_GB2312;仿宋" w:cs="仿宋_GB2312;仿宋" w:eastAsia="仿宋_GB2312;仿宋"/>
                <w:bCs/>
                <w:color w:val="7E7E7E"/>
                <w:szCs w:val="21"/>
                <w:lang w:bidi="ar-SA"/>
              </w:rPr>
              <w:t>德能勤绩廉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bidi="ar-SA"/>
              </w:rPr>
              <w:t>等方面进行阐述，包括工作实绩、社会效益、经济效益和突出实际贡献等，字数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bidi="ar-SA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en-US" w:bidi="ar-SA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en-US" w:bidi="ar-SA"/>
              </w:rPr>
              <w:t>字以内）</w:t>
            </w:r>
          </w:p>
        </w:tc>
      </w:tr>
    </w:tbl>
    <w:p>
      <w:pPr>
        <w:pStyle w:val="Normal"/>
        <w:ind w:right="-115" w:firstLine="420"/>
        <w:jc w:val="left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 w:bidi="ar-SA"/>
        </w:rPr>
        <w:t>注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：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 w:bidi="ar-SA"/>
        </w:rPr>
        <w:t>另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需提供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寸近期正面免冠彩照电子版，要求为白色背景，头部须占照片面积一半以上，照片尺寸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>600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（宽）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>×800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（高）像素以上，文件大小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 xml:space="preserve">50-500KB 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之间，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 xml:space="preserve">JPG 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格式，文件命名格式为照片本人“中文姓名”加“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>-”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加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位数字“出生年月日”，如“张某某</w:t>
      </w: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  <w:t>-19660101.jpg”</w:t>
      </w:r>
      <w:r>
        <w:rPr>
          <w:rFonts w:ascii="仿宋_GB2312;仿宋" w:hAnsi="仿宋_GB2312;仿宋" w:cs="仿宋_GB2312;仿宋" w:eastAsia="仿宋_GB2312;仿宋"/>
          <w:sz w:val="21"/>
          <w:szCs w:val="21"/>
          <w:lang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bidi="ar-SA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9:03Z</dcterms:created>
  <dc:creator>11025</dc:creator>
  <dc:description/>
  <dc:language>en-US</dc:language>
  <cp:lastModifiedBy>11025</cp:lastModifiedBy>
  <dcterms:modified xsi:type="dcterms:W3CDTF">2023-03-25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709391564B80B26AD0DCD43833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