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介绍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*****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酒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兹介绍我单位干部（职工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身份证号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****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，前往你酒店进行旅游消费，请按照“职工自费游优惠套餐”收费标准予以接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工会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98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愚适</cp:lastModifiedBy>
  <dcterms:modified xsi:type="dcterms:W3CDTF">2022-07-01T1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B988175E4F81A494F8C23B8357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